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 xml:space="preserve">ОГЛАВЛ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1739642"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ПРОГРАММЫ УЧЕБНОГО ПРЕДМЕ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3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ОЯСНИТЕЛЬНАЯ 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4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СОДЕРЖАНИЕ УЧЕБНОГО ПРЕДМЕ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5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ТРЕБОВАНИЯ К УРОВНЮ ПОДГОТОВКИ ОБУЧАЮЩИХСЯ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6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ФОРМЫ И МЕТОДЫ КОНТРОЛЯ, СИСТЕМА ОЦЕНОК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7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МЕТОДИЧЕСКОЕ ОБЕСПЕЧЕНИЕ УЧЕБНОГО ПРОЦЕССА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1739648">
            <w:r>
              <w:rPr>
                <w:rStyle w:val="IndexLink"/>
                <w:sz w:val="28"/>
                <w:szCs w:val="28"/>
                <w:lang w:val="en-US" w:eastAsia="en-US"/>
              </w:rPr>
              <w:t>VI.СПИСОК ИСПОЛЬЗУЕМОЙ ЛИТЕРАТУРЫ</w:t>
              <w:tab/>
            </w:r>
          </w:hyperlink>
          <w:r>
            <w:rPr>
              <w:sz w:val="28"/>
              <w:szCs w:val="28"/>
              <w:lang w:val="en-US" w:eastAsia="en-US"/>
            </w:rPr>
            <w:t>46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00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360" w:before="0" w:after="200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54" w:leader="none"/>
        </w:tabs>
        <w:spacing w:lineRule="auto" w:line="360" w:before="0" w:after="200"/>
        <w:ind w:left="-567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71739642"/>
      <w:bookmarkEnd w:id="0"/>
      <w:r>
        <w:rPr>
          <w:rFonts w:cs="Times New Roman" w:ascii="Times New Roman" w:hAnsi="Times New Roman"/>
        </w:rPr>
        <w:t>СТРУКТУРА ПРОГРАММЫ УЧЕБНОГО ПРЕДМЕТА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Характеристика учебного предмета, роль в образовательном процессе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Цель и задачи учебного предмета 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обучения, ожидаемые  результаты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обучения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обучения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обучения 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Требования к уровню подготовки учащихся 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ОРМЫ И МЕТОДЫ КОНТРОЛЯ СИСТЕМА ОЦЕНОК 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МЕТОДИЧЕСКИЕ ОБЕСПЕЧЕНИЕ УЧЕБНОГО ПРОЦЕССА </w:t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ПИСОК ЛИТЕРАТУРЫ</w:t>
      </w:r>
    </w:p>
    <w:p>
      <w:pPr>
        <w:pStyle w:val="Normal"/>
        <w:spacing w:lineRule="auto" w:line="360" w:before="0" w:after="20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71739643"/>
      <w:bookmarkEnd w:id="1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ОЯСНИТЕЛЬНАЯ 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ого предмета,  его место и роль в образовательно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учебного предмета  «Беседы  об искусстве» разработана    на    основе    и    с    учетом    федеральных    государственны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бований    к    дополнительной    предпрофессиональ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ой   программе    в    области    изобразительного    искусства  «Живопись». Программа по Изобразительному искусству «Беседы об искусстве» может быть использована для дистанционной формы обучения. С использованием ZOOM, WhatsApp, Google Classroom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История изобразительного искусства» направлен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ладение духовными и культурными ценностями народов мира; воспит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 развитие  у  обучающихся  личностных  качеств,  позволяющих  уважать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имать духовные и культурные ценности разных народов; форм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 обучающихся  эстетических  взглядов,  нравственных  установок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ребности общения с духовными ценностя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учебного предмета «История изобразительного искусств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сно  связано  с  содержанием  учебных  предметов  «Композиция  станковая», «Рисунок» и «Живопись». В результате изучения предмета учащиеся должны  осмыслить,  что  произведение  искусства  -  целый  мир.  У  него  есть  свое пространство  и  время,  свой  «пульс»  (энергия)  –  ритм  –  та  сила  сплочения, которая  обеспечивает    живое  единство,  единство  смысла.  Изображать  – значит  устанавливать  отношения,  связывать  и  обобщать.  Композиция  есть форма  существования  произведения  искусства  как  такового  –  как  органического целого, как выразительно-смыслового единств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  «беседы об искусстве»  направлен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ысление  отношения  композиции  художественного  произведения  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ителя  как  акта  общения,  а  восприятия  его  -  как  деятельность  зрителя;  на  формирование  умения  использовать  полученные  теоретические  знания  в  художественно-творческой деятельности.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учебного предм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ъём учебного времени, предусмотренный учебным планом образовательного учреждения на реализацию учебного предмет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освоения программы «беседы об искусстве » для детей  1-5 класс. При  реализации программы «Живопись» со сроком обучения 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раст обучающихся предположительно (10-15</w:t>
      </w:r>
      <w:r>
        <w:rPr/>
        <w:t xml:space="preserve">лет).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3"/>
        <w:gridCol w:w="571"/>
        <w:gridCol w:w="570"/>
        <w:gridCol w:w="571"/>
        <w:gridCol w:w="570"/>
        <w:gridCol w:w="572"/>
        <w:gridCol w:w="570"/>
        <w:gridCol w:w="571"/>
        <w:gridCol w:w="712"/>
        <w:gridCol w:w="715"/>
        <w:gridCol w:w="1114"/>
      </w:tblGrid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обу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1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5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амосто-ятель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7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и итоговой по полугодиям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ёмкость учебного предмета «беседы об искусстве » при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sz w:val="28"/>
          <w:szCs w:val="28"/>
        </w:rPr>
        <w:t>5-летнем сроке обучения  составляет 330 часа. Из них: 165 часа аудиторные занятия,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sz w:val="28"/>
          <w:szCs w:val="28"/>
        </w:rPr>
        <w:t>165 –самостоятельная работа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тратах учебного времени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и графике промежуточной и итоговой аттес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учебных занятий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, заочная, дистанционная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sz w:val="28"/>
          <w:szCs w:val="28"/>
        </w:rPr>
        <w:t>Занятия по предмету «Беседы об искусстве» осуществляется в форме мелкогрупповых занятий (численностью от 4до 10 человек)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дразделяются;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, практические и самостоятельную работу. Рекомендуется недельная нагрузка в часах: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рок обучения 5 лет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   1-5классы-1час, продолжительность урока-45 минут, продолжительность онлайн-урока - 30 минут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1-5 классы-1час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и задачи учебного предмет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художественно-эстетическое  развитие  личности  учащегося  на  основе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иобретенных  им  знаний,  умений,  навыков  в  области  истори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зобразительного искусства,  а  также  выявление  одаренных  детей  в  област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зобразительного  искусства,  подготовка  их  к  поступлению  в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офессиональные учебные заведения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Задачами учебного предмета является формирование</w:t>
      </w:r>
      <w:r>
        <w:rPr>
          <w:bCs/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знаний основных этапов развития изобразительного искусства;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знаний основных понятий изобразительного искусства; 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знаний основных художественных школ в западно-европейском и русском изобразительном искусстве;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умений определять в произведении изобразительного искусства основные черты художественного стиля, выявлять средства выразительност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</w:rPr>
        <w:t xml:space="preserve">умений  в  устной  и  письменной форме  излагать  свои мысли  о  творчестве  художников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8"/>
        </w:rPr>
        <w:t xml:space="preserve">навыков по восприятию произведения изобразительного искусства, умений  выражать к нему свое отношение, проводить ассоциативные связи с другими  видами искусств;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навыков анализа произведения изобразительного искусства.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боснование структуры программы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Обоснованием  структуры программы  являются ФГТ отражающие  все  аспекты работы преподавателя с учеником. 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рограмма содержит  следующие разделы: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сведения о затратах учебного времени, предусмотренного на освоение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</w:rPr>
        <w:t xml:space="preserve">учебного предмета; распределение учебного материала по годам обучения;  описание дидактических единиц учебного предмета; 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  <w:t>требования к уровню подготовки обучающихся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формы и методы контроля, система оценок;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ы обучения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ъяснительно-иллюстративный;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репродуктивный;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роектный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исследовательский;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эвристический. </w:t>
      </w:r>
    </w:p>
    <w:p>
      <w:pPr>
        <w:pStyle w:val="Normal"/>
        <w:spacing w:lineRule="auto" w:line="360"/>
        <w:ind w:firstLine="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исание материально-технических условий реализации учебного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мета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Каждый  обучающийся  обеспечивается  доступом  к  библиотечным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фондам  и  фондам  аудио  и  видеозаписей  школьной  библиотеки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учающиеся  могут  использовать  Интернет    для  сбора  дополнительного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материала  в ходе самостоятельной работы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Библиотечный фонд   укомплектовывается печатными и электронным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зданиями  основной  и  дополнительной  учебной  и  учебно-методической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литературы  по  истории  мировой  культуры,  художественными  альбомами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Основной  учебной  литературой  по  предмету  обеспечивается  каждый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учащийся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Учебная  аудитория, предназначенная для изучения учебного предмета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«Беседы об искусстве »  должна  быть  оснащена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видеооборудованием,  учебной  мебелью  (доской,  столами,  стульями,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стеллажами, шкафами) и оформлена наглядными пособиями. </w:t>
      </w:r>
    </w:p>
    <w:p>
      <w:pPr>
        <w:pStyle w:val="Heading1"/>
        <w:jc w:val="center"/>
        <w:rPr/>
      </w:pPr>
      <w:bookmarkStart w:id="2" w:name="__RefHeading___Toc71739644"/>
      <w:bookmarkEnd w:id="2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СОДЕРЖАНИЕ УЧЕБНОГО ПРЕДМЕТА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одержание учебного предмета «Беседы об искусстве »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строено с учетом возрастных особенностей детей 10-15лет.</w:t>
      </w:r>
    </w:p>
    <w:p>
      <w:pPr>
        <w:pStyle w:val="2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jc w:val="center"/>
        <w:rPr/>
      </w:pPr>
      <w:r>
        <w:rPr>
          <w:b/>
        </w:rPr>
        <w:t>1 год обучения</w:t>
      </w:r>
      <w:r>
        <w:rPr/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6"/>
        <w:gridCol w:w="1323"/>
        <w:gridCol w:w="1161"/>
        <w:gridCol w:w="1247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т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ведение. Виды  и жанры  искусств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евнего мира,первобытного  об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ревнего  Егип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Искусство  (древнего ,среднего, нового цар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еографические  исторические условия Архите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Скульптура, Развитие скульптурного портрета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ревней Гре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8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Афр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68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Искусство Кит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Япо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р. У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ч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 год обуч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4"/>
        <w:gridCol w:w="1323"/>
        <w:gridCol w:w="1161"/>
        <w:gridCol w:w="1247"/>
      </w:tblGrid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Наименование тем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Вост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Древнего  Ри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Визант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манское  и готическое 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эпохи  Возро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верное  Возрож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вропейское  искусство  17-18 в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р. у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3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54"/>
        <w:gridCol w:w="1323"/>
        <w:gridCol w:w="1161"/>
        <w:gridCol w:w="1247"/>
      </w:tblGrid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ранцузское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древних  славян. Искусство Киевской Руси 11-12в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Владимиро-Суздальского  княжества 12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 Новгорода  11-15 в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кусство Москвы 14-17 в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хитектура  нач.18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ульптура  и живопись  нач.18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хитектура  2 пол.18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кульптура и живопись 2 пол.18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 контр. уро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6ч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4 год обуч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4"/>
        <w:gridCol w:w="1323"/>
        <w:gridCol w:w="1161"/>
        <w:gridCol w:w="1247"/>
      </w:tblGrid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о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хитектура  и  скульптура  1-ой  пол.19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вопись  1-ой половины  19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анровая  живопись  2-ой половины  19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ворчество  И.Реп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йзажная  живопись  19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6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.уро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ческая живопись  19 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сское  искусство  конца  19 века-начала  20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торение, конт .уроки, собеседовани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еседы  об  искусстве  20 век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8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7"/>
        <w:gridCol w:w="1408"/>
        <w:gridCol w:w="1133"/>
        <w:gridCol w:w="12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уди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мо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ня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ксим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</w:rPr>
              <w:t>ИскусствоЗападной Европы конц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первой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полов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в.Модерн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имволиз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тили и направления начала XX ве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тисс, Пикасс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бстрактное искус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Русское искусство конца XIX - начала XX вв.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Константин Коровин и Валентин Серов .Михаил Вруб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Мир искусства» «Союз художников» «Голубая роза» «Русский авангард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скусство советского периода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Искусство периода Октябрьской революции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Четыре искусства», АХРР и О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кусство 30-х годов .Искусство в период Великой Отечественной вой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кусство конца 40-х - начала 80-х г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коративно-прикладное искусство советского пери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готовка к  экзаме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ый год обучения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bCs/>
          <w:sz w:val="28"/>
        </w:rPr>
        <w:t>Тема 1  Виды и жанры искусст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Беседа.  Повторение, что  такое  искусство .Искусство  и природа, искусство  и  общество, искусство и культура  искусство  и наука.. Специфика изобразительного  искусства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Закрепление  -практическая  работа –классификация  репродукций  по  видам  и жанрам  искусства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 работа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sz w:val="28"/>
        </w:rPr>
        <w:t>Закрепление.</w:t>
      </w:r>
      <w:r>
        <w:rPr>
          <w:sz w:val="28"/>
        </w:rPr>
        <w:t xml:space="preserve"> Изготовление  коллажа «Искусство»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  Искусство древнего  мира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фрики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Лекция. Наскальные  росписи (Тиссилин-Аджер, Тибести  и  др.). Эволюция  наскальных  изображений. Скульптура  культур  Нок и  Ифе. Черты  традиционной  африканской  скульптур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аска – как  ритуальный предмет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 xml:space="preserve"> : выполнить  эскиз  маск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атериалы: бумага, карандаш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3   Искусство  Китая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Беседа  и  просмотр  иллюстраций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ифологический  этап  развития  представлений  о  природе. Учения  даосизма  и конфуцианства. Строительства  Великой  Китайской  Стен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«Золотой  век»  расцвета  культуры. Традиционный  китайский  пейзаж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 Искусство  Японии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Беседа   и просмотр  иллюстраций  (фотографии, гравюры, веера  и т.д.).Чтение  стих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редставления  древних  японцев  о  мире. Традиционная  японская  архитектура. Традиционная  японская  живопись,  ее  основные  черты. Народные  промыслы. Праздники, традиции  японце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 художника Кацусика  Хокусая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: выполнение  мотива  акварелью  в  1 цвет  по  мотивам  японских  стих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атериалы: бумага, акварель, кист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5  Искусство  Древнего Египта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Лекция. Географические  и исторические  условия, в  которых  развивалось  древнеегипетское  искусство. Мифология  Древнего  Египта. Стилевая  эволюция  искусства  Древнего  Египта  и  связь  искусства  с религиозными  представлениями  и  заупокойным культом. Синтез  искусств. Особый  изобразительный  язык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Архитектура  Древнего  Египта. Эволюция  типов  гробниц: мастаба, ступенч. пирамида, скальная  гробница (пир. Джосера, пирамиды в  Гизе).Основные  принципы  композиции  египетских  храмов. Храмы в  Луксоре  и Карнаке, храм царицы  Хатшепсут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Развитие  египетского  скульптурного  портрета: Большой  сфинкс, Рахотеп и  Нофрет, статуя  писца, портреты   царицы  Нефертити  и  фараона  Эхнатона. Канон  в египетской  скульптуре.</w:t>
      </w:r>
    </w:p>
    <w:p>
      <w:pPr>
        <w:pStyle w:val="22"/>
        <w:spacing w:lineRule="auto" w:line="360"/>
        <w:ind w:left="-360" w:hanging="0"/>
        <w:rPr/>
      </w:pPr>
      <w:r>
        <w:rPr/>
        <w:t>Беседа  по  иллюстрациям. Специфический  характер  изображения  в  рельефе  и  живописи Древнего  Египта: плоскостность, повествовательность, фризовое  членение, масштаб  фигур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 </w:t>
      </w:r>
      <w:r>
        <w:rPr>
          <w:b/>
          <w:bCs/>
        </w:rPr>
        <w:t>Практическая  работа</w:t>
      </w:r>
      <w:r>
        <w:rPr/>
        <w:t>: выполнение  небольшой  композиции по древнеегипетским  канонам  на заданную  тему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Материалы: бумага, карандаш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Живопись  на  остраконах. Сочетание  рельефа  и живопис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b/>
          <w:bCs/>
        </w:rPr>
        <w:t>Практическая  работа</w:t>
      </w:r>
      <w:r>
        <w:rPr/>
        <w:t>: выполнение  плитки из соленого  теста  с  рельефом  и росписью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Урок –закрепление. Тест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   Искусство  Древней  Греции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Лекция. Этапы  развития  искусства Древней Греции. Эгейская  культура  (Троя, о.Крит, г.Микены)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Беседа, просмотр  иллюстраций. Мифология  Древней  Греции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ое  задание</w:t>
      </w:r>
      <w:r>
        <w:rPr/>
        <w:t>: зарисовать  и подписать  олимпийских  бог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Архитектура  Древней  Греции. Сложение  и эволюция  ордера как  эстетический  конструктивной  системы. Три  типа  ордера. Сложение  классического  типа  древнегреческого  храма. Ансамбль  Афинского акрополя, как  высшая  точка  в развитии  классического  искусства  Древней  Греци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Эволюция  древнегреческой  скульптуры. Скульптура  периода  архаики  и  ранней  классики: «курос»  и  «кора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Искусство  высокой  классики. Создание  гармоничного  прекрасного образа  свободного  человека:  Мирон- «Дискобол», Поликлет- «Дорифор».Соединение  гуманистического  идеала  с совершенной  пластической  формой: Фидий-ансамбль  Афинского  акропол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оздняя  классика. Реалистические  искания  в  скульптур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Эллинизм. Возрождение  монументального  героического  искусства: «Ника  Самофракийская». Продолжение  традиций  высокой  классики: «Венера Милосская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>
          <w:b/>
          <w:bCs/>
        </w:rPr>
        <w:t>Письменная  работа</w:t>
      </w:r>
      <w:r>
        <w:rPr/>
        <w:t>: описание  скульптур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Чернофигурная  и краснофигурная  вазопись  и ее  сюжет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выполнить  эскиз  вазы  на  альбомном  листе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Глиптика. Просмотр  слайдов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: выполнение  камеи  из  соленого  тест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оставление  схемы  по  искусству  Древней  Греции. Повторени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Контрольный  урок. Работа  по  карточка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Тема7  Повторение   Контрольный урок.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По окончании 1 года обучения ученики должны: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нать виды и жанры изобразительного искусства;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иметь представление об искусстве как составной части культурного наследия человечества;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left="-540" w:hanging="0"/>
        <w:jc w:val="both"/>
        <w:rPr/>
      </w:pPr>
      <w:r>
        <w:rPr>
          <w:b/>
        </w:rPr>
        <w:t>запомнить основные этапы развития искусства древнего мира;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своить понятие «канон»;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нать ордерную систему в древнегреческой архитектуре;</w:t>
      </w:r>
    </w:p>
    <w:p>
      <w:pPr>
        <w:pStyle w:val="22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нать черты, характерные для древнеегипетской и древнегреческой</w:t>
      </w:r>
      <w:r>
        <w:rPr/>
        <w:t xml:space="preserve"> </w:t>
      </w:r>
      <w:r>
        <w:rPr>
          <w:b/>
        </w:rPr>
        <w:t>скульптуры.</w:t>
      </w:r>
    </w:p>
    <w:p>
      <w:pPr>
        <w:pStyle w:val="22"/>
        <w:spacing w:lineRule="auto" w:line="360"/>
        <w:ind w:left="-360" w:hanging="0"/>
        <w:rPr/>
      </w:pPr>
      <w:r>
        <w:rPr>
          <w:b/>
          <w:bCs/>
        </w:rPr>
        <w:t xml:space="preserve">                                                </w:t>
      </w:r>
    </w:p>
    <w:p>
      <w:pPr>
        <w:pStyle w:val="2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второй год обучения </w:t>
      </w:r>
    </w:p>
    <w:p>
      <w:pPr>
        <w:pStyle w:val="22"/>
        <w:spacing w:lineRule="auto" w:line="36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2 класс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   Повторение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сновные  этапы  развития  искусства  древнего  мира. Понятия  «канон» и  «ордер». Типы  ордера. Черты, характерные  для  древнеегипетской  и  древнегреческой  скульптур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  Искусство Восток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Искусство  мусульманского Востока. Запрет  на изображение  живых  существ, вследствие  чего развитие  получили  архитектура, книж миниатюра, декоративно-прикладное  искусство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Искусство  Индии. Возникновение  будд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новные  этапы  развития  искусства  Индии. Храмовые  пещерные  комплексы .Тадж-Махал –жемчужина  индийской  архитектуры. Индийская  миниатюр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ходство  и  различие  в искусстве  стран  с  мусульманской  и  буддисткой  религией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   Искусство  Древнего  Ри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Лекция. Искусство этрусков. Архитектура, скульптура, живопись. Влияние  искусства этрусков  на  древнеримское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-составление  схем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Архитектура. Вклад  римлян  в  архитектуру  и  разнообразие  типов  архитектурных сооружений  в  Древнем  Риме (форумы, базилики, термы, акведуки, амфитеатры  и  т.д.)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азвитие  художественных традиций   Древней Греции в древнеримской  монументальной  живописи (росписи  и  мозаики  в  Помпеях). Фаюмские  портрет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Эволюция  древнеримского скульптурного  портрета, его  реалистичность, психологизм (скульптурные портреты предков, статуя  Августа, конная  статуя  Марка Аврелия, портрет  Каракаллы и др.)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начение искусства  Древнего  Ри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овторение. Письменная  работа  по  вопроса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Искусство  Византии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 </w:t>
      </w:r>
      <w:r>
        <w:rPr/>
        <w:t>Лекция. Архитектура  Византии. Сложение типа  крестово-купольного  храма. Значение  интерьера  в архитектуре  Византии. Храм  св.Софии (конструкция, интерьер)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Мозаичные  ансамбли  Равенны. Сила  эмоционального  воздействия  монументального  искусства  Византии. Инонопись. Канон- как  отражение  незыблемости  христианской  идеи.  Период  иконоборчества. Расцвет  и  упадок  искусства  Византии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 xml:space="preserve">  - зарисовки  с икон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исьменная работа по  репродукциям   икон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5  Романское  и  готическое искусство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Лекция. Распад Римской  империи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редневековое  искусство-  искусство  эпохи  феодальной  формации. Господство  религиозного  мировоззрения  в  средние  века. Место  художника в  феодальном  обществ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едущая роль  архитектура  в синтезе искусств  средневековь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оманский  стиль. Строительство  замков, крепостей, монастырей, церквей. Конструктивные  особенности романских сооружений. Выразительность  скульптуры романских  соборов. Фреск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Готика. Синтез искусств  в готическом  соборе  (архитектура, скульптура, живопись, витражи  и др.). Конструктивные   особенности  готических   соборов. Усиление  роли    скульптуры  в  архитектурном  ансамбле. Внутренняя   динамика, отражение жизненных наблюдений  в готической  скульптуре. Витраж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обор  Парижской Богоматери, соборы  в Реймсе,  Шартре,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трасбурге, капелла  Сент.Шапель, Кельнский  собор, скульптура из  собора в Наумбург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аполнение  таблицы «Сравнительная  характеристика  романского  и  готического искусства». Работа  по  таблице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- зарисовки соборов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исьменная работа</w:t>
      </w:r>
      <w:r>
        <w:rPr/>
        <w:t>- «Экскурсия  по  собору» (на  выбор)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 работа</w:t>
      </w:r>
      <w:r>
        <w:rPr/>
        <w:t>-определение  по  картинкам  романских  и готических собор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  Искусство  Эпохи  Возрождения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Основные  черты    эпохи Возрождения. Формирование  гуманистического мировоззрения  в эпоху  Возрождения. Периодизация  искусства  Возрождени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ысокий  авторитет  искусства  и  художника  в эпоху  Возрождения. Создание  гуманистического  идеала. Теоретические  и практические  изыскания  художник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Изучение  античного  наследия, перспективы, анатоми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Античные  мифы  и библейские  сюжеты  - основные темы  в искусстве  Возрождения. Письменная работ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Раннее  Возрождение. Реалистическая реформа Джотто  и ее распространение  в  итальянской  живописи треченто. Росписи, капеллы дель Арена  в Падуе. Воспроизведение  трехмерного пространства, передача  пластического  объе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Новаторство  в понимании  объема  и  пространства в архитектуре: творчество  Брунеллеск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Новаторская  сущность творчества  Донателло: «Давид»  и  «Кондотьер  Гаттамелата».Воплощение гуманистического  идеала  в  скульптуре. Сочетание  монументальной  декоративности  и  реалистического портрета в  скульптур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Мазаччо. Овладение  средствами  линейной  и  воздушной перспективы. Фрески капеллы Бранкачч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Утонченность, хрупкость образов   Боттичелли: «Весна», «Рождение  Венеры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ысокое  Возрождение. Творческий путь Леонардо да Винчи. Характерные  черты: философское  осмысление  жизни, создание  обогащенного типа человеческой  красоты: Мадонна Бенуа, Мадонна  Литта. Философская  глубина  и композиционное решение  темы «Тайной  вечери».Глубина портретов Леонардо: «Автопортрет», «Джоконда». Значение  творчества Леонардо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исьменная работа по репродукция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оиски  в творчестве Рафаэля  идеала гармонически  развитого совершенного  человека. Станцы  Рафаэля «Сикстинская Мадонна». Значение творчества Рафаэля в развитии классического  рисунка, композиции, портрета  и  монументальной  живопис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Микеланджело как наиболее  яркое  выражение  идеалов Высокого  Возрождения. Высокий гражданский  пафос :«Давид», «Рабы», «Пьета»,ансамбль  капеллы  Медичи. Роспись  Сикстинской  капеллы. Архитектурные  работы  Микелеанжело. Значение  его творчест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Урок-семинар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равнительная  характеристика  флорентийской  и  венецианской  школ живопис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 Тициана. Блистательный  колорит  Тициана, передача  радости и  гармонии  бытия. Тема страдания и  гибели  героя  в позднем  творчестве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ициана  как  следствие общего кризиса Возрождени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Джорджоне. Загадочность  композиций  художник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аньеризм. Возрождение идеалов эпохи Возрождени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Контрольная  работа  по  теме «Итальянское Возрождение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7  Северное  Возрождени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обенности  развития  искусства  эпохи Возрождения  в  Северной  Европе. Связь  со  средневековыми  традициями, влияние  итальянского  искусст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еалистическая  реформа  Яна  ван  Эйка. Роль  искусства  Питера Брейгеля  в  формировании  демократической  и  социальной  направленности  крестьянского жанра  и национального пейзажа. Иносказательность  творчества  П.Брейгел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Альбрехт  Дюрер- один  из  крупнейших гуманистов  Возрождения. Его  роль в  создании  общенационального направления немецкого  реал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Эль  Греко. Трагический  характер его  образов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исьменная работа</w:t>
      </w:r>
      <w:r>
        <w:rPr/>
        <w:t xml:space="preserve">  по  репродукциям: сравнение  искусства  итальянского Возрождения  с  искусством  Северного  Возрождения: темы, сюжеты, изобразительная  система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8. Западноевропейское  искусство  17-18в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Сложность формирования искусства  17в.Связь  искусства  и  науки. Развитие  национальных  художественных школ. Сложное взаимодействие  различных  художественных  течений (академизм, барокко, классицизм) в процессе  формирования стилистического  единства искусства  17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Искусство  барокко – как  реализация новых представлений  о  безграничности, постоянной  изменчивости  мира  и его  драматической  сложност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 Диего  Веласкеса- вершина  исполнительской  реалистической живописи. Композиционное  и  колористическое   мастерство Веласкеса: «Завтрак», «Менины», «Пряхи». Историческая  живопись: «Сдача Бреды».Портреты. Письменная работ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еалистическая  основа  и  огромная  жизнеутверждающая  сила  творчества  П.П.Рубенс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 Рембрандта  ван  Рейна. Духовная  значимость  и  философская  глубина  искусства  Рембрандта. Роль  света  как  средства усиления эмоциональной  выразительности. Глубина психологической характеристики  в  портретах:  « Ночной  дозор», «Возвращение  блудного  сына». Высокое  мастерство  исполнения   и глубина  содержания  в  офортах  Рембрандт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Классицизм  в искусстве  Франции  17в. Возвышенность, нравственная  чистота  искусства  Н.Пуссен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трая  реалистическая  наблюдательность, передача  психологической  сложности  и  тонкости  чувств  в  произведениях А.Ватто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еакционной  характер испанского абсолют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тражение  героической  борьбы  и  трагической  судьбы  испанского  народа  в  творчестве  Ф.Гойи. Цветовая  и  световая  напряженность  полотен  Гойи. Реалистическая  сущность  и фантастическая  форма  серии  офортов  «Каприччос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Тема 9 Повторение,   контрольный  уроки.</w:t>
      </w:r>
      <w:r>
        <w:rPr>
          <w:sz w:val="48"/>
        </w:rPr>
        <w:t xml:space="preserve"> </w:t>
      </w:r>
    </w:p>
    <w:p>
      <w:pPr>
        <w:pStyle w:val="22"/>
        <w:spacing w:lineRule="auto" w:line="360"/>
        <w:ind w:left="-36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</w:rPr>
        <w:t>По окончании 2 класса учащиеся должны:</w:t>
      </w:r>
      <w:r>
        <w:rPr>
          <w:b/>
          <w:sz w:val="48"/>
        </w:rPr>
        <w:t xml:space="preserve"> 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знать характерные черты скульптуры Древнего Рима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уметь различать памятники романские и готические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иметь понятие о синтезе искусств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знать основные произведения великих мастеров эпохи Возрождения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понимать значение искусства эпохи Возрождения для дальнейшего развития искусства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знать основные черты искусства барокко и классицизма.</w:t>
      </w:r>
    </w:p>
    <w:p>
      <w:pPr>
        <w:pStyle w:val="22"/>
        <w:spacing w:lineRule="auto" w:line="360"/>
        <w:ind w:left="-360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                  </w:t>
      </w:r>
    </w:p>
    <w:p>
      <w:pPr>
        <w:pStyle w:val="2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третий год обучения </w:t>
      </w:r>
    </w:p>
    <w:p>
      <w:pPr>
        <w:pStyle w:val="2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3класс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   Повторение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   Французское искусство  19 века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сновные  черты прогрессивного  революционного  романтизма. Его  роль  в развитии  европейского  искусства 19в. Борьба  романтизма  и  классицизма. Э.Делакруа- глава  прогрессивного  романт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Возникновение  критического  реализма  во  Франции. Становление  реалистического  пейзажа. Поэтическое  видение природы  в  творчестве  К. Коро. Проблема  пленэра  и барбизонская  школ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оздание  новой  живописной  системы  в  западноевропейском  искусстве  19в. Борьба  с  салонным  и академическим  искусство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>Значение  творчества  Э.Мане  в  развитии  реалистических  тенденций  во  французском  искусств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К.Моне- вождь  импрессионизма. Разработка  пленэра  и  техники  импрессионизма: «Бульвар Капуцинок  в Париже». Серия  картин: «Руанский собор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аостренность  характеров  и  композиционное  мастерство Э.Дега : «Голубые  танцовщицы» и др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начение  и обаяние  образов  О.Ренуара. Решение  импрессионистами живописно-колористических  пробле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 О. Родена. Реалистическая  основа  его  творчества  и влияние  импрессион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лияние  импрессионизма  на развитие  искусства  других  стран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актическая  работа</w:t>
      </w:r>
      <w:r>
        <w:rPr/>
        <w:t>: выполнить  небольшую  работу  в технике  «пуантель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исьменная работа по репродукция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остимпрессионисты- предтечи современного западноевропейского искусства. Творчество П. Сезанна. Подчеркнутая эмоциональность, выразительность, экспрессивность живописи В. ван Гога. Обобщенно-декоративное понимание цвета Гогеном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 xml:space="preserve"> по репродукция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3.Искусство древних славян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скусство Киевской Руси   11-12 в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ногообразие и богатство художественного наследия Древней Руси. Культовые сооружения. Предметы быта, украшени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бразование и расцвет Киевского государства. Деревянное зодчество Древней Руси. Киевская София- символ могущества и величия Киевского государства. Архитектурная композиция, мозаики и фрески. «Владимирская богоматерь»- ее история, одухотворенная человечность, мастерство исполнения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зарисовки в тетрад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Искусство Владимиро-Суздальского княжества 12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Феодальная раздробленность Древней Руси 12 в. Сложение местных художественных школ. Своеобразие Владимиро-Суздальской художественной школ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Гармоничная связь русской архитектуры с пейзажем. Церковь Покрова на Нерли. Успенский и Дмитриевский  собор во Владимир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конопись 12 в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Искусство Новгорода 11-15 вв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Лаконизм, суровая простота и богатырская мощь сооружений Новгорода 12 в. Новгородский Кремль. Развитие типа небольшого четырехстолпного храма. Церковь Спаса на Нередиц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осписи Феофана Грека в церкви Спаса Преображения. Внутренняя экспрессия и драматическая напряженность образов Ф. Грека. Своеобразие новгородской школы иконописи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актическая работа</w:t>
      </w:r>
      <w:r>
        <w:rPr/>
        <w:t>: зарисовки церквей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исьменная работ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.  Искусство Москвы 14-17 в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Рост самосознания русского народа, идеи создания централизованного государст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осковский Кремль. Новый тип храма. Соборы Кремля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составление экскурсии по Кремлю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Значение творчества А. Рублева для древнерусской живописи. Одухотворенность и философская глубина его творчества. Иконостас Благовещенского собора. Совершенство композиции и цветового строя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«Троицы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Дионисия. Фрески Ферапонтова монастыр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Завершение образования единого централизованного государства. Возникновение книгопечатания и оживление культурной жизн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оздание шатровых храмов. Церковь Вознесения в Коломенско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обор Василия Блаженного : его план, композиция , декоративное решени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Возрастающее значение светского начала в искусстве 17 в. Барочные тенденции в русской архитектуре конца 17 в. Новый характер изображения в иконах 17 в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«Русская архитектура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7. Архитектура начала 18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Экономический и политический расцвет России. Историческое значение реформ Петра 1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Нарышкинское барокко- переходный  период в русской архитектуре. Цельность архитектурного облика Петербурга. Творчество Ф. Б. Растрелли- расцвет русского барокко. Екатерининский дворец в Царском селе. Зимний дворец и Смольный монастырь в Петербурге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Практическая работа</w:t>
      </w:r>
      <w:r>
        <w:rPr/>
        <w:t>: зарисовки в тетрад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8.  Скульптура и живопись нач. 18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Развитие реалистического портрета в русской скульптуре  и живописи 18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А. Матвеева, И. Никитина, А. Антропова. Типичность портрета, перерастающая в социальную характеристику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9. Архитектура второй половины 18 в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бразование Петербургской Академии художеств. Формирование в архитектуре стиля русского классицизма. Творчество крупнейших архитекторов России 18 в.: В. Баженов, М. Казак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Декоративно-прикладное искусство: роспись интерьеров, мебель, фарфор, шпалер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рактическая работа</w:t>
      </w:r>
      <w:r>
        <w:rPr/>
        <w:t>: зарисовки в тетрад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0. Скульптура и живопись второй половины 18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амятник Петру 1 Э. Фальконе, раскрывающий не только  образ Петра, но и смысл его деятельности, его роли в исторической судьбе Росси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строта и  объективность социальных характеристик образов Ф. Шубина: портреты М. Ломоносова, А. Голицына, Павла 1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тановление классицизма в русской живописи. Понятия «академическая живопись» и «академизм». Система обучения в старой Академии художест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Развитие реалистического портрета в русской живописи 18 в.: творчество Ф. Рокотова, Д. Левицкого, В. Боровиковского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Становление бытового жанра и пейзаж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Зависимое положение крепостных художников и их роль в развитии русского искусст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Тема 11.  Повторение. 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 окончании 3 класса учащиеся должны: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научиться чувствовать в пейзаже состояние световоздушной среды, настроение, переходное состояние природы, выделяя элементы формы, которые использует художник для их передачи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знать этапы развития древнерусского искусства;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  <w:t>знать о коренных изменениях, происшедших в искусстве России 18 века.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Четвертый год обучения</w:t>
      </w:r>
    </w:p>
    <w:p>
      <w:pPr>
        <w:pStyle w:val="2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4 класс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1. Повторение.</w:t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2.  Архитектура и скульптура 1-ой половины 19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бщенародный патриотический подъем, вызванный Отечественной войной 1812 г. Восстание декабристо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Архитектура начала 19 в.: В. Воронихин, А. Захаров, Т. де Томон, К. Росс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асцвет скульптуры зрелого классиц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рактическая работа</w:t>
      </w:r>
      <w:r>
        <w:rPr/>
        <w:t>: зарисовки архитектуры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3.  Живопись 1-ой половины 19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Классические, романтические и реалистические тенденции в русской живописи 1-ой пол. 19 в. Новые черты в живописи. Интерес к жизни народ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. Кипренский. Черты романтизма в творчестве художник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. Тропинин- мастер камерных, интимных портретов: «Кружевница», «Портрет Пушкина», «Портрет сына» и др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исьменная работа</w:t>
      </w:r>
      <w:r>
        <w:rPr/>
        <w:t>: сравнительная характеристика портретов Кипренского и Тропинин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Жанровая живопись А. Венецианова. Образы русских крестьян и русской природы: «Гумно», «Весна. На пашне», «Захарка». Венециановская школ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Академические традиции и черты романтизма в творчестве К. Брюлло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Историческая и портретная живопись.    Сочинение по картине «Последний день Помпеи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А. Иванова. Работа над картиной «Явление Христа народу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 xml:space="preserve">Творчество П. Федотова. Сатирическое изображение различных слоев общества в бытовых картинах: «Свежий кавалер», «Сватовство майора»,    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«Анкор, еще анкор!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рактическая работа</w:t>
      </w:r>
      <w:r>
        <w:rPr/>
        <w:t xml:space="preserve"> по репродукция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4.  Жанровая живопись 2-ой половины 19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бщественное движение в России 60-х-70-х гг. Протест против академического искусства : «бунт 14». Возникновение Товарищества передвижных  художественных выставок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одного из основоположников критического реализма В. Перо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бличение духовенства.  Изображение тяжелейшей доли  русского народ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ортреты В. Перова.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И. Крамской- организатор, теоретик и идейный вождь передвижников. Портреты передовых деятелей русской литературы: Толстого, Некрасо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ематическая картина «Христос в пустыне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исьменная работа</w:t>
      </w:r>
      <w:r>
        <w:rPr/>
        <w:t xml:space="preserve"> по репродукция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5.  Творчество И. Репин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Этапы творческого пути. Отражение тяжелой жизни народа: «Бурлаки на Волге», «Крестный ход в Курской губернии». Революционные  и исторические картины. Яркость образов, социальная значимость, особенности композиционного решения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6.  Пейзажная живопись 19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Обращение художников к русскому национальному пейзажу. Раскрытие в образах природы настроений и переживаний человек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Романтизм произведений  И. Айвазовского.  Особенности пейзажей А. Саврасова. Лиризм и тонкие нюансы настроения в пейзажах Ф. Васильева. Колористические решения пейзажей А. Куиндж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Творчество И. Левитана- вершина развития русского национального пейзажа. Передача настроений и чувств человека, обобщающий образ Родины. Композиция и колорит произведений Левитан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Тема 7.  Повторение, контрольные уроки</w:t>
      </w:r>
      <w:r>
        <w:rPr/>
        <w:t>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8.   Историческая живопись 19 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В. Суриков- великий русский исторический живописец. Новое понимание исторического процесса. Раскрытие активного участия народа в исторических событиях- основная идея исторических полотен Сурикова: «Утро стрелецкой казни», «Боярыня Морозова», «Меньшиков в Березове»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Композиционное и колористическое мастерство художник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Былинно-сказочный характер образов В.М. Васнецова: «Аленушка», «Богатыри». Обращение к эпосу и истори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>
          <w:b/>
          <w:bCs/>
        </w:rPr>
        <w:t>Письменная работа</w:t>
      </w:r>
      <w:r>
        <w:rPr/>
        <w:t xml:space="preserve"> по репродукциям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>Тема 9.    Русское искусство конца 19- начала 20 вв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ост революционного сознания народных масс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В. Серова- великого русского портретиста.  Колористическое мастерство, новаторство живописных приемов, острота психологических характеристик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Импрессионистические тенденции в творчестве К. Коровин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М. Врубеля. Живописное мастерство, повышенная эмоциональность образов. Фантастические образы: «Царевна-Лебедь», «Пан», «Демон». Эскизы росписей  Владимирского собора в Киеве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Объединение художников «Мир искусства». Обращение к истории русского искусства. Театральные работы и график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Работы скульпторов Голубкиной, Коненкова, Антокольского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Тема 10.     Повторение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  <w:bCs/>
        </w:rPr>
        <w:t>Тема 11.      Беседы о русском искусстве 20 века</w:t>
      </w:r>
      <w:r>
        <w:rPr/>
        <w:t>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Сложный и противоречивый характер искусства 20 в. Распространение и быстрая смена различных течений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Фовисты и группа «Мост». Красочность, оптимизм, декоративность творчества А. Матисс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П. Пикассо. Гуманизм его работ и обличение сущности фашизм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>Творчество и жизнь великого архитектора А. Гауди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 окончании 4года обучения ученики должны: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знать основные общественные проблемы, которые были в центре внимания русского искусства 19 века;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нимать значение русского реалистического искусства;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знать некоторые группировки и объединения художников начала 20 века;</w:t>
      </w:r>
    </w:p>
    <w:p>
      <w:pPr>
        <w:pStyle w:val="12"/>
        <w:keepNext w:val="true"/>
        <w:keepLines/>
        <w:shd w:fill="auto" w:val="clear"/>
        <w:spacing w:lineRule="exact" w:line="485"/>
        <w:jc w:val="lef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</w:rPr>
        <w:t>иметь начальные навыки анализа творческих направлений и творчества отдельных художников.</w:t>
      </w:r>
      <w:bookmarkStart w:id="3" w:name="bookmark100"/>
      <w:r>
        <w:rPr>
          <w:b w:val="false"/>
          <w:bCs w:val="false"/>
          <w:color w:val="000000"/>
          <w:lang w:bidi="ru-RU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485"/>
        <w:jc w:val="center"/>
        <w:rPr>
          <w:bCs w:val="false"/>
          <w:color w:val="000000"/>
          <w:lang w:bidi="ru-RU"/>
        </w:rPr>
      </w:pPr>
      <w:r>
        <w:rPr>
          <w:bCs w:val="false"/>
          <w:color w:val="000000"/>
          <w:lang w:bidi="ru-RU"/>
        </w:rPr>
        <w:t>5 класс</w:t>
      </w:r>
    </w:p>
    <w:p>
      <w:pPr>
        <w:pStyle w:val="12"/>
        <w:keepNext w:val="true"/>
        <w:keepLines/>
        <w:shd w:fill="auto" w:val="clear"/>
        <w:spacing w:lineRule="exact" w:line="485"/>
        <w:jc w:val="left"/>
        <w:rPr/>
      </w:pPr>
      <w:r>
        <w:rPr>
          <w:color w:val="000000"/>
          <w:lang w:bidi="ru-RU"/>
        </w:rPr>
        <w:t>Тема 1. «ИСКУССТВО ЗАПАДНОЙ ЕВРОПЫ КОНЦА XIX - НАЧАЛА XX ВЕКА»</w:t>
      </w:r>
      <w:bookmarkEnd w:id="3"/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696" w:leader="none"/>
        </w:tabs>
        <w:spacing w:lineRule="exact" w:line="48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101"/>
      <w:r>
        <w:rPr>
          <w:b/>
          <w:bCs/>
          <w:color w:val="000000"/>
          <w:sz w:val="28"/>
          <w:szCs w:val="28"/>
          <w:lang w:bidi="ru-RU"/>
        </w:rPr>
        <w:t>Модерн</w:t>
      </w:r>
      <w:bookmarkEnd w:id="4"/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илистика модерна: плоскостно-декоративная стилизация форм, прихотливость линейных ритмов.</w:t>
      </w:r>
    </w:p>
    <w:p>
      <w:pPr>
        <w:pStyle w:val="Normal"/>
        <w:widowControl w:val="false"/>
        <w:spacing w:lineRule="exact" w:line="480"/>
        <w:ind w:right="580" w:firstLine="840"/>
        <w:jc w:val="both"/>
        <w:rPr/>
      </w:pPr>
      <w:r>
        <w:rPr>
          <w:color w:val="000000"/>
          <w:sz w:val="28"/>
          <w:szCs w:val="28"/>
          <w:lang w:bidi="ru-RU"/>
        </w:rPr>
        <w:t xml:space="preserve">Сформировать понятие «Авангардные направления в искусстве XX века». Показать характерные особенности этих направлений на примере творчества европейских художников </w:t>
      </w:r>
      <w:r>
        <w:rPr>
          <w:color w:val="000000"/>
          <w:sz w:val="28"/>
          <w:szCs w:val="28"/>
          <w:lang w:val="en-US" w:eastAsia="en-US" w:bidi="en-US"/>
        </w:rPr>
        <w:t>X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века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ить, что сложность характеристики творческих процессов состоит во множестве противоположных художественных направлений, столкновении авангарда с искусством традиционным, реалистическим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следить особенности стиля модерн в архитектуре: выявление функционально-конструктивной основы здания, отрицательное отношение к</w:t>
      </w:r>
    </w:p>
    <w:p>
      <w:pPr>
        <w:pStyle w:val="Normal"/>
        <w:widowControl w:val="false"/>
        <w:tabs>
          <w:tab w:val="clear" w:pos="708"/>
          <w:tab w:val="left" w:pos="3307" w:leader="none"/>
          <w:tab w:val="left" w:pos="5414" w:leader="none"/>
        </w:tabs>
        <w:spacing w:lineRule="exact" w: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радициям ордерной</w:t>
        <w:tab/>
        <w:t>архитектуры,</w:t>
        <w:tab/>
        <w:t>использование пластических</w:t>
      </w:r>
    </w:p>
    <w:p>
      <w:pPr>
        <w:pStyle w:val="Normal"/>
        <w:widowControl w:val="false"/>
        <w:spacing w:lineRule="exact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ей металла и особенностей железобетона, применение стекла и майолики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вые образцы зданий: богатые особняки, доходные дома, банки, театры, вокзалы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аухауз как идеологический, производственный и учебный центр художественной жизни Европы.</w:t>
      </w:r>
    </w:p>
    <w:p>
      <w:pPr>
        <w:pStyle w:val="Normal"/>
        <w:widowControl w:val="false"/>
        <w:spacing w:lineRule="exact" w:line="480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ворчество Антонио Гауди и Ле Корбюзье.</w:t>
      </w:r>
    </w:p>
    <w:p>
      <w:pPr>
        <w:pStyle w:val="Normal"/>
        <w:widowControl w:val="false"/>
        <w:spacing w:lineRule="exact" w:line="480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лияние функционализма на современную архитектуру.</w:t>
      </w:r>
    </w:p>
    <w:p>
      <w:pPr>
        <w:pStyle w:val="Normal"/>
        <w:widowControl w:val="false"/>
        <w:spacing w:lineRule="exact" w:line="480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 орода-спутники, проблемы, связанные с их строительством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а архитекторов над решением образа отдельного здания, города в целом.</w:t>
      </w:r>
    </w:p>
    <w:p>
      <w:pPr>
        <w:pStyle w:val="Normal"/>
        <w:widowControl w:val="false"/>
        <w:tabs>
          <w:tab w:val="clear" w:pos="708"/>
          <w:tab w:val="left" w:pos="3624" w:leader="none"/>
        </w:tabs>
        <w:spacing w:lineRule="exact" w:line="48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амостоятельная работа:</w:t>
      </w:r>
      <w:r>
        <w:rPr>
          <w:color w:val="000000"/>
          <w:sz w:val="28"/>
          <w:szCs w:val="28"/>
          <w:lang w:bidi="ru-RU"/>
        </w:rPr>
        <w:tab/>
        <w:t>подготовка сообщений о творчестве Антонио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ауди, Ле Корбюзь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9" w:leader="none"/>
        </w:tabs>
        <w:spacing w:lineRule="exact" w:line="480"/>
        <w:jc w:val="both"/>
        <w:outlineLvl w:val="0"/>
        <w:rPr/>
      </w:pPr>
      <w:bookmarkStart w:id="5" w:name="bookmark102"/>
      <w:r>
        <w:rPr>
          <w:b/>
          <w:bCs/>
          <w:color w:val="000000"/>
          <w:sz w:val="28"/>
          <w:szCs w:val="28"/>
          <w:lang w:bidi="ru-RU"/>
        </w:rPr>
        <w:t>Тема2.Символизм</w:t>
      </w:r>
      <w:bookmarkEnd w:id="5"/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представление о символизме как об интернациональном направлении в искусстве конца XIX века, которое, опираясь на литературу, оказало влияние на все современное искусство.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. Дать определение понятиям «символ» и «символизм»; рассказать, что первым проявлением символизма можно считать возникновение в Англии в 1848 году «Братства прерафаэлитов», созданного Россетти и Миллесом, которые провозгласили отказ от исторической реальности и одновременно обратились к готическому искусству и живописи 15 века. Д. Г. Россети «Возлюбленная».(1865 - 1866). Д. Э. Миллес «Офелия». (185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7" w:leader="none"/>
        </w:tabs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крыть связь символистов с музыкой Вагнера и Дебюсси, литературными источниками - Бодлером, поэтами Верленом и Ремб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3" w:leader="none"/>
        </w:tabs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. Рассказать о творчестве Пюви де Шавана, создававшего грандиозные фрески с изображением мирных аллегорий, в которых хрупкие фигуры сохраняют спокойную неподвижность. Его работы отмечены</w:t>
      </w:r>
    </w:p>
    <w:p>
      <w:pPr>
        <w:pStyle w:val="Normal"/>
        <w:widowControl w:val="false"/>
        <w:spacing w:lineRule="exact" w:line="480"/>
        <w:ind w:right="5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еловеческой любовью и нежностью, выраженными аскетичным колоритом и отказом от контура. Пюви де Шаван. «Надежд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казать об обращение Поля Г огена к примитивным истокам с их колдовством и чародейками. Гоген «Откуда мы? Кто мы? Куда мы идем?» (1897). Синтетический символизм Гогена стремился к объединению духа с существом декоратив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знакомить с деятельностью группы «Наби» («Пророк») и его лидером Пьером Боннаром; с манифестом вдохновителя группы Мориса Дени (1890): подлинное произведение искусства на службе мысли должно быть декоративным, субъективным и произвольным. Рассказать о том, что набиды интересовались не только литературой, но и религиозной философией и музыкой, японской графикой и примитивной скульптурой. Морис Дени «Пейзаж с зелеными деревьями» (1893). Пьер Боннар «Партия в крокет» (189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. Рассказать о единственной крупной выставке символистов во Франции «Роза + Крест» (1892 - 1897), после которой вся Европа почувствовала влияние символизма. Символизм отражал страх художников и интеллектуалов перед новым миром науки и машины, миром, в котором не было уже места Богу. Это проявилось в пессимистических воспоминаниях, в декадентском спиритуализме, в потоке декоративных эффектов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заключение определить, что символизм заложил основу творческим исканиям сюрреалистов, повлиял на абстрактные теории Кандинского, Клее.</w:t>
      </w:r>
    </w:p>
    <w:p>
      <w:pPr>
        <w:pStyle w:val="Normal"/>
        <w:widowControl w:val="false"/>
        <w:spacing w:lineRule="exact" w:line="480"/>
        <w:ind w:right="580" w:firstLine="8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амостоятельная работа:</w:t>
      </w:r>
      <w:r>
        <w:rPr>
          <w:color w:val="000000"/>
          <w:sz w:val="28"/>
          <w:szCs w:val="28"/>
          <w:lang w:bidi="ru-RU"/>
        </w:rPr>
        <w:t xml:space="preserve"> подготовить сообщения об одном из направлений в искусстве XX века (фовизме, экспрессионизме, футуризме, кубизме, абстракционизме, дадаизме и сюрреализме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96" w:leader="none"/>
        </w:tabs>
        <w:spacing w:lineRule="exact" w:line="480"/>
        <w:jc w:val="both"/>
        <w:outlineLvl w:val="0"/>
        <w:rPr/>
      </w:pPr>
      <w:bookmarkStart w:id="6" w:name="bookmark103"/>
      <w:r>
        <w:rPr>
          <w:b/>
          <w:bCs/>
          <w:color w:val="000000"/>
          <w:sz w:val="28"/>
          <w:szCs w:val="28"/>
          <w:lang w:bidi="ru-RU"/>
        </w:rPr>
        <w:t>Тема 3. Стили и направления начала XX века</w:t>
      </w:r>
      <w:bookmarkEnd w:id="6"/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понятие об эволюции художественных стилей и направлений в зарубежном искусстве XX века, отходе от реализма, провозглашении независимости искусства от действительности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яснить причины возникновения различных формалистических течений: кубизма, абстракционизма, сюрреализма и других направлений, быструю смену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7" w:leader="none"/>
        </w:tabs>
        <w:spacing w:lineRule="exact" w:line="480"/>
        <w:ind w:left="0" w:righ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. Фовизм - первое художественное течение в XX веке. А. Марке, А. Матисс, А. Дерен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. Экспрессионизм. Объединения «Мост» и «Синий всадник» в Герм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2" w:leader="none"/>
        </w:tabs>
        <w:spacing w:lineRule="exact" w: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утуризм Маринетти, Умберто Боччони, Карло Карра и др.</w:t>
      </w:r>
    </w:p>
    <w:p>
      <w:pPr>
        <w:pStyle w:val="Normal"/>
        <w:widowControl w:val="false"/>
        <w:spacing w:lineRule="exact" w:line="480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. Кубизм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. Сюрреализм в творчестве Сальвадора Дали, Ив Танги, Андре Массона и др.</w:t>
      </w:r>
    </w:p>
    <w:p>
      <w:pPr>
        <w:pStyle w:val="Normal"/>
        <w:widowControl w:val="false"/>
        <w:tabs>
          <w:tab w:val="clear" w:pos="708"/>
          <w:tab w:val="left" w:pos="5117" w:leader="none"/>
          <w:tab w:val="left" w:pos="8242" w:leader="none"/>
        </w:tabs>
        <w:spacing w:lineRule="exact" w:line="480"/>
        <w:ind w:firstLine="8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амостоятельная работа :словарная работа</w:t>
      </w:r>
      <w:r>
        <w:rPr>
          <w:color w:val="000000"/>
          <w:sz w:val="28"/>
          <w:szCs w:val="28"/>
          <w:lang w:bidi="ru-RU"/>
        </w:rPr>
        <w:tab/>
        <w:t>:</w:t>
        <w:tab/>
        <w:t>«фовизм»,</w:t>
      </w:r>
    </w:p>
    <w:p>
      <w:pPr>
        <w:pStyle w:val="Normal"/>
        <w:widowControl w:val="false"/>
        <w:spacing w:lineRule="exact" w:line="4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экспрессионизм», «футуризм», «кубизм», «сюрреализм»; записать названия основны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2" w:leader="none"/>
        </w:tabs>
        <w:spacing w:lineRule="exact" w:line="480"/>
        <w:jc w:val="both"/>
        <w:outlineLvl w:val="0"/>
        <w:rPr/>
      </w:pPr>
      <w:bookmarkStart w:id="7" w:name="bookmark104"/>
      <w:r>
        <w:rPr>
          <w:b/>
          <w:bCs/>
          <w:color w:val="000000"/>
          <w:sz w:val="28"/>
          <w:szCs w:val="28"/>
          <w:lang w:bidi="ru-RU"/>
        </w:rPr>
        <w:t>Тема 5.1Матисс</w:t>
      </w:r>
      <w:bookmarkEnd w:id="7"/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представление о выдающемся художнике XX века Анри Матиссе, открывшем новые возможности цвета, таящуюся в нем лучистую энергию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знакомить с красочным, оптимистическим, декоративным характером его творчества. «Танец», «Музыка» (1909 - 1910). «Семейный портрет» (1911). Натюрморты и портреты Матисса: «Красные рыбы» (1911), «Натюрморт с раковиной» (1940), «Цыганка» (1906), «Марокканский триптих» (1912). Декупажи. «Икар», «Джаз» и др. Просмотр художественно</w:t>
        <w:softHyphen/>
        <w:t>публицистического фильма о творчестве Матисса.</w:t>
      </w:r>
    </w:p>
    <w:p>
      <w:pPr>
        <w:pStyle w:val="Normal"/>
        <w:widowControl w:val="false"/>
        <w:tabs>
          <w:tab w:val="clear" w:pos="708"/>
          <w:tab w:val="left" w:pos="4733" w:leader="none"/>
        </w:tabs>
        <w:spacing w:lineRule="exact" w:line="480"/>
        <w:ind w:firstLine="8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амостоятельная работа:</w:t>
      </w:r>
      <w:r>
        <w:rPr>
          <w:color w:val="000000"/>
          <w:sz w:val="28"/>
          <w:szCs w:val="28"/>
          <w:lang w:bidi="ru-RU"/>
        </w:rPr>
        <w:tab/>
        <w:t>сделать сообщение о художнике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пирование понравившейся рабо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2" w:leader="none"/>
        </w:tabs>
        <w:spacing w:lineRule="exact" w:line="480"/>
        <w:jc w:val="both"/>
        <w:outlineLvl w:val="0"/>
        <w:rPr/>
      </w:pPr>
      <w:bookmarkStart w:id="8" w:name="bookmark105"/>
      <w:r>
        <w:rPr>
          <w:b/>
          <w:bCs/>
          <w:color w:val="000000"/>
          <w:sz w:val="28"/>
          <w:szCs w:val="28"/>
          <w:lang w:bidi="ru-RU"/>
        </w:rPr>
        <w:t>Тема 5.2Пикассо</w:t>
      </w:r>
      <w:bookmarkEnd w:id="8"/>
    </w:p>
    <w:p>
      <w:pPr>
        <w:pStyle w:val="Normal"/>
        <w:widowControl w:val="false"/>
        <w:spacing w:lineRule="exact" w:line="480"/>
        <w:ind w:right="580" w:firstLine="840"/>
        <w:jc w:val="both"/>
        <w:rPr/>
      </w:pPr>
      <w:r>
        <w:rPr>
          <w:color w:val="000000"/>
          <w:sz w:val="28"/>
          <w:szCs w:val="28"/>
          <w:lang w:bidi="ru-RU"/>
        </w:rPr>
        <w:t xml:space="preserve">Сформировать представление о творчестве выдающегося художника </w:t>
      </w:r>
      <w:r>
        <w:rPr>
          <w:color w:val="000000"/>
          <w:sz w:val="28"/>
          <w:szCs w:val="28"/>
          <w:lang w:val="en-US" w:eastAsia="en-US" w:bidi="en-US"/>
        </w:rPr>
        <w:t>X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века, оставившего знаковые произведения во всех направлениях живописи этого периода.</w:t>
      </w:r>
    </w:p>
    <w:p>
      <w:pPr>
        <w:pStyle w:val="Normal"/>
        <w:widowControl w:val="false"/>
        <w:tabs>
          <w:tab w:val="clear" w:pos="708"/>
          <w:tab w:val="left" w:pos="6989" w:leader="none"/>
          <w:tab w:val="left" w:pos="8554" w:leader="none"/>
        </w:tabs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знакомить с творческим путем художника; раскрыть гуманизм лучших работ. Познакомить с особенностями различных периодов деятельности. «Голубой» и «розовый» периоды. «Старик нищий с мальчиком», «Бедняки на берегу моря», «Девочка на шаре». Период кубизма. «Авиньонские девицы» (1908), «Облокотившийся Арлекин» (1909). Аналитический и синтетический кубизм. «Портрет Вильгельма Удэ» (1910). «Скрипка, висящая на стене» (1903). Тема быка в творчестве художника после поездки в Испанию в 30-х годах. «Натюрморт с Минотавром» (1938). Обличение античеловеческой сущности фашизма:</w:t>
        <w:tab/>
        <w:t>«Герника»</w:t>
        <w:tab/>
        <w:t>(1937).</w:t>
      </w:r>
    </w:p>
    <w:p>
      <w:pPr>
        <w:pStyle w:val="Normal"/>
        <w:widowControl w:val="false"/>
        <w:spacing w:lineRule="exact" w:line="480"/>
        <w:ind w:right="5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нтичная тема в творчестве художника: «Туалет» (1906), «Радость жизни» (1946). Графика: «Голубь мира», «Лицо мира».</w:t>
      </w:r>
    </w:p>
    <w:p>
      <w:pPr>
        <w:pStyle w:val="Normal"/>
        <w:widowControl w:val="false"/>
        <w:spacing w:lineRule="exact" w:line="480"/>
        <w:ind w:right="580" w:firstLine="8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амостоятельная работа:</w:t>
      </w:r>
      <w:r>
        <w:rPr>
          <w:color w:val="000000"/>
          <w:sz w:val="28"/>
          <w:szCs w:val="28"/>
          <w:lang w:bidi="ru-RU"/>
        </w:rPr>
        <w:t xml:space="preserve"> сделать презентацию на тему «Творчество Пикассо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spacing w:lineRule="exact" w:line="480"/>
        <w:jc w:val="both"/>
        <w:outlineLvl w:val="0"/>
        <w:rPr/>
      </w:pPr>
      <w:bookmarkStart w:id="9" w:name="bookmark106"/>
      <w:r>
        <w:rPr>
          <w:b/>
          <w:bCs/>
          <w:color w:val="000000"/>
          <w:sz w:val="28"/>
          <w:szCs w:val="28"/>
          <w:lang w:bidi="ru-RU"/>
        </w:rPr>
        <w:t>Тема .5Абстрактное искусство</w:t>
      </w:r>
      <w:bookmarkEnd w:id="9"/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формировать представление об абстракции и абстрактном искусстве - одном из кардинальных художественных открытий XX века.</w:t>
      </w:r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примере творческих работ художников В. В. Кандинского, К. С. Малевича, В. Е. Татлина и Пита Мондриана рассказать об абстрактном искусстве и его роли в искусстве XX века.</w:t>
      </w:r>
    </w:p>
    <w:p>
      <w:pPr>
        <w:pStyle w:val="Normal"/>
        <w:widowControl w:val="false"/>
        <w:spacing w:lineRule="exact" w:line="480"/>
        <w:ind w:right="580" w:firstLine="840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амостоятельная работа:</w:t>
      </w:r>
      <w:r>
        <w:rPr>
          <w:color w:val="000000"/>
          <w:sz w:val="28"/>
          <w:szCs w:val="28"/>
          <w:lang w:bidi="ru-RU"/>
        </w:rPr>
        <w:t xml:space="preserve"> словарная работа: «супрематизм», «супрематическая композиция», «конструктивизм», «неопластицизм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spacing w:lineRule="exact" w:line="480"/>
        <w:ind w:right="580" w:hanging="0"/>
        <w:outlineLvl w:val="0"/>
        <w:rPr/>
      </w:pPr>
      <w:bookmarkStart w:id="10" w:name="bookmark107"/>
      <w:r>
        <w:rPr>
          <w:b/>
          <w:bCs/>
          <w:color w:val="000000"/>
          <w:sz w:val="28"/>
          <w:szCs w:val="28"/>
          <w:lang w:bidi="ru-RU"/>
        </w:rPr>
        <w:t xml:space="preserve">   </w:t>
      </w:r>
      <w:r>
        <w:rPr>
          <w:b/>
          <w:bCs/>
          <w:color w:val="000000"/>
          <w:sz w:val="28"/>
          <w:szCs w:val="28"/>
          <w:lang w:bidi="ru-RU"/>
        </w:rPr>
        <w:t>Контрольная работа «Искусство Западной Европы конца XIX - начала XX века»</w:t>
      </w:r>
      <w:bookmarkEnd w:id="10"/>
    </w:p>
    <w:p>
      <w:pPr>
        <w:pStyle w:val="Normal"/>
        <w:widowControl w:val="false"/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крыть, что художественная культура XX столетия - одна из самых сложных для исследования в истории всей мировой культуры. Сформировать понятия об авангарде и авангардистских течениях.</w:t>
      </w:r>
    </w:p>
    <w:p>
      <w:pPr>
        <w:pStyle w:val="Normal"/>
        <w:widowControl w:val="false"/>
        <w:tabs>
          <w:tab w:val="clear" w:pos="708"/>
          <w:tab w:val="left" w:pos="1541" w:leader="none"/>
        </w:tabs>
        <w:spacing w:lineRule="exact" w:line="480"/>
        <w:ind w:right="580"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казать связь авангарда с особенностями исторической обстановки в мире -</w:t>
        <w:tab/>
        <w:t>потрясениями, катастрофичностью сознания представителей</w:t>
      </w:r>
    </w:p>
    <w:p>
      <w:pPr>
        <w:pStyle w:val="Normal"/>
        <w:widowControl w:val="false"/>
        <w:spacing w:lineRule="exact" w:line="480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ровой культуры, процессами глобализации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ема 6.Русское искусство конца XIX - начала XX вв.</w:t>
      </w:r>
      <w:r>
        <w:rPr>
          <w:b/>
          <w:color w:val="000000"/>
          <w:sz w:val="28"/>
          <w:szCs w:val="28"/>
          <w:lang w:bidi="ru-RU"/>
        </w:rPr>
        <w:t xml:space="preserve"> Константин Коровин и Валентин Серов .Михаил Врубель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>
          <w:color w:val="000000"/>
          <w:lang w:bidi="ru-RU"/>
        </w:rPr>
        <w:t xml:space="preserve">Дать понятие  и представление об искусстве </w:t>
      </w:r>
      <w:r>
        <w:rPr>
          <w:bCs/>
          <w:color w:val="000000"/>
          <w:lang w:bidi="ru-RU"/>
        </w:rPr>
        <w:t xml:space="preserve">XIX - начала XX вв. на работах художников  периода расцвет классического искусства  в России…  </w:t>
      </w:r>
      <w:r>
        <w:rPr>
          <w:rStyle w:val="21"/>
        </w:rPr>
        <w:t>Самостоятельная работа:</w:t>
      </w:r>
      <w:r>
        <w:rPr/>
        <w:t xml:space="preserve"> записать названия работ, сделать сообщение о творчестве художников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480"/>
        <w:ind w:right="58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Тема 7. </w:t>
      </w:r>
      <w:r>
        <w:rPr>
          <w:color w:val="000000"/>
          <w:sz w:val="28"/>
          <w:szCs w:val="28"/>
          <w:lang w:bidi="ru-RU"/>
        </w:rPr>
        <w:t>«</w:t>
      </w:r>
      <w:r>
        <w:rPr>
          <w:b/>
          <w:color w:val="000000"/>
          <w:sz w:val="28"/>
          <w:szCs w:val="28"/>
          <w:lang w:bidi="ru-RU"/>
        </w:rPr>
        <w:t>Мир искусства» «Союз художников» «Голубая роза» «Русский авангард»</w:t>
      </w:r>
      <w:r>
        <w:rPr>
          <w:rStyle w:val="21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знакомить с деятельностью группы «мир искусств » «Союз художников » « Голубая роза»;  подлинное произведение искусства на службе мысли должно быть декоративным, субъективным и произвольным. 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>
          <w:rStyle w:val="21"/>
          <w:i w:val="false"/>
          <w:i w:val="false"/>
        </w:rPr>
      </w:pPr>
      <w:r>
        <w:rPr>
          <w:color w:val="000000"/>
          <w:lang w:bidi="ru-RU"/>
        </w:rPr>
        <w:t>. Рассказать о  крупной выставке , после которой вся Европа почувствовала влияние символизма. Символизм отражал страх художников и интеллектуалов перед новым миром науки и машины, миром, в котором не было уже места Богу.</w:t>
      </w:r>
      <w:r>
        <w:rPr>
          <w:rStyle w:val="21"/>
        </w:rPr>
        <w:t xml:space="preserve"> </w:t>
      </w:r>
      <w:r>
        <w:rPr>
          <w:rStyle w:val="21"/>
          <w:i w:val="false"/>
        </w:rPr>
        <w:t xml:space="preserve"> 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>
          <w:rStyle w:val="21"/>
        </w:rPr>
        <w:t>Самостоятельная работа:</w:t>
      </w:r>
      <w:r>
        <w:rPr/>
        <w:t xml:space="preserve"> записать названия работ, сделать сообщение о творчестве « Союз художников»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keepNext w:val="true"/>
        <w:keepLines/>
        <w:shd w:fill="auto" w:val="clear"/>
        <w:spacing w:lineRule="exact" w:line="480"/>
        <w:rPr/>
      </w:pPr>
      <w:bookmarkStart w:id="11" w:name="bookmark115"/>
      <w:r>
        <w:rPr/>
        <w:t>ИСКУССТВО СОВЕТСКОГО ПЕРИОДА</w:t>
      </w:r>
      <w:bookmarkEnd w:id="11"/>
    </w:p>
    <w:p>
      <w:pPr>
        <w:pStyle w:val="12"/>
        <w:keepNext w:val="true"/>
        <w:keepLines/>
        <w:shd w:fill="auto" w:val="clear"/>
        <w:tabs>
          <w:tab w:val="clear" w:pos="708"/>
          <w:tab w:val="left" w:pos="673" w:leader="none"/>
        </w:tabs>
        <w:spacing w:lineRule="exact" w:line="480"/>
        <w:rPr/>
      </w:pPr>
      <w:bookmarkStart w:id="12" w:name="bookmark116"/>
      <w:r>
        <w:rPr/>
        <w:t>Тема 9.Искусство периода Октябрьской революции и гражданской войны</w:t>
      </w:r>
      <w:bookmarkEnd w:id="12"/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Сформировать представление о начале нового этапа в развитии культуры и искусства.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Первые мероприятия советской власти в области искусства и сохранения художественного наследия прошлого. Расцвет агитационного массового искусства. «Окна сатиры РОСТА». Плакаты М. М. Черемных и В. В. Маяковского. Творчество Д. С. Моора и В. Н. Дени. Агитационный фарфор. Революционный пафос произведений Б. М. Кустодиева, К. Ф. Юона, А. А. Рылова.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>
          <w:rStyle w:val="21"/>
        </w:rPr>
        <w:t>Самостоятельная работа:</w:t>
      </w:r>
      <w:r>
        <w:rPr/>
        <w:t xml:space="preserve"> записать названия работ, сделать сообщение о творчестве «Окон сатиры РОСТА» и деятельности В. Маяковского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73" w:leader="none"/>
        </w:tabs>
        <w:spacing w:lineRule="exact" w:line="480"/>
        <w:rPr/>
      </w:pPr>
      <w:bookmarkStart w:id="13" w:name="bookmark117"/>
      <w:r>
        <w:rPr/>
        <w:t>Тема 10.«Четыре искусства», АХРР и ОСТ</w:t>
      </w:r>
      <w:bookmarkEnd w:id="13"/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Сформировать представления об искусстве 20-х годов, когда появились объединения, стремившиеся не только продолжить развитие традиций реализма, но и создать современный язык на основе синтеза традиций классической культуры и формальных поисков авангарда.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Кратко охарактеризовать сложившуюся историческую и социальную обстановку; познакомить с трудным положением художников в первые годы советской власти, с необходимостью доказывать нужность своего творчества новому государству рабочих и крестьян; с поиском образов, созвучных эпохе перемен. Рассказать о продолжении традиций реализма в обществе «Четыре искусства» и Ассоциации художников революционной России (АХРР); о новаторстве Общества станковистов (ОСТ), которых привлекал язык плаката и «монтажа», приема, взятого из кинематографа.</w:t>
      </w:r>
    </w:p>
    <w:p>
      <w:pPr>
        <w:pStyle w:val="23"/>
        <w:shd w:fill="auto" w:val="clear"/>
        <w:spacing w:lineRule="exact" w:line="480" w:before="0" w:after="0"/>
        <w:ind w:right="580" w:firstLine="820"/>
        <w:jc w:val="both"/>
        <w:rPr/>
      </w:pPr>
      <w:r>
        <w:rPr/>
        <w:t>Визуальный ряд: Д. С. Моор «Красный подарок белому пану», плакат (1921). В. Н. Дени «Капитал», плакат (1919). Е.М. Чепцов «Заседание сельской ячейки» (1924). А. Рылов «В голубом просторе» (1918). М. Б. Греков «В отряд к Буденному» (1923), «Тачанка» (1925), «Трубачи Первой Конной» (1934). Г. Г. Ряжский «Автопортрет» (1928). Касаткин «Делегатка» (1927), «Вузовка» (1926). А. А. Дейнека «Оборона Петрограда» (1928). К. Петров-Водкин «Смерть комиссара» (1928), «1919 год. Тревога» (1934 - 1935), «Портрет Ахматовой» (1922). П. П. Кончаловский «Портрет Наталии Петровны Кончаловской, дочери художника» (1925). И. Машков «Снедь московская. Мясо, дичь», «Хлебы. Снедь московская» (1924).</w:t>
      </w:r>
    </w:p>
    <w:p>
      <w:pPr>
        <w:pStyle w:val="23"/>
        <w:shd w:fill="auto" w:val="clear"/>
        <w:spacing w:lineRule="exact" w:line="480" w:before="0" w:after="0"/>
        <w:ind w:right="580" w:firstLine="820"/>
        <w:jc w:val="both"/>
        <w:rPr/>
      </w:pPr>
      <w:r>
        <w:rPr>
          <w:rStyle w:val="21"/>
        </w:rPr>
        <w:t>Самостоятельная работа:</w:t>
      </w:r>
      <w:r>
        <w:rPr/>
        <w:t xml:space="preserve"> записать названия произведений, выделить главное в деятельности группировок «АХРР», «ОСТ», «4 искусства».</w:t>
      </w:r>
    </w:p>
    <w:p>
      <w:pPr>
        <w:pStyle w:val="12"/>
        <w:keepNext w:val="true"/>
        <w:keepLines/>
        <w:shd w:fill="auto" w:val="clear"/>
        <w:spacing w:lineRule="exact" w:line="480"/>
        <w:jc w:val="left"/>
        <w:rPr/>
      </w:pPr>
      <w:bookmarkStart w:id="14" w:name="bookmark118"/>
      <w:r>
        <w:rPr/>
        <w:t>Тема 11.1 . Искусство 30-х годов</w:t>
      </w:r>
      <w:bookmarkEnd w:id="14"/>
    </w:p>
    <w:p>
      <w:pPr>
        <w:pStyle w:val="23"/>
        <w:shd w:fill="auto" w:val="clear"/>
        <w:spacing w:lineRule="exact" w:line="480" w:before="0" w:after="0"/>
        <w:ind w:firstLine="820"/>
        <w:jc w:val="both"/>
        <w:rPr/>
      </w:pPr>
      <w:r>
        <w:rPr/>
        <w:t>Сформировать представление об искусстве 30-х годов.</w:t>
      </w:r>
    </w:p>
    <w:p>
      <w:pPr>
        <w:pStyle w:val="23"/>
        <w:shd w:fill="auto" w:val="clear"/>
        <w:spacing w:lineRule="exact" w:line="480" w:before="0" w:after="0"/>
        <w:ind w:right="580" w:firstLine="820"/>
        <w:jc w:val="both"/>
        <w:rPr/>
      </w:pPr>
      <w:r>
        <w:rPr/>
        <w:t>Познакомить с картинами историко-революционной тематики в творчестве Б. В. Иогансона: «На старом уральском заводе», «Допрос коммунистов»; отражение жизни советского народа в творчестве А. А. Дейнеки, А. А. Пластова, К. Н. Истомина; тема спорта в творчестве А. А. Дейнеки, А. Н. Самохвалова.</w:t>
      </w:r>
    </w:p>
    <w:p>
      <w:pPr>
        <w:pStyle w:val="23"/>
        <w:shd w:fill="auto" w:val="clear"/>
        <w:spacing w:lineRule="exact" w:line="480" w:before="0" w:after="0"/>
        <w:ind w:right="580" w:firstLine="820"/>
        <w:jc w:val="both"/>
        <w:rPr/>
      </w:pPr>
      <w:r>
        <w:rPr/>
        <w:t>Рассказать о расцвете портретной живописи. Создание М. В. Нестеровым галереи портретов советской интеллигенции. Портретные работы П. Д. Корина.</w:t>
      </w:r>
    </w:p>
    <w:p>
      <w:pPr>
        <w:pStyle w:val="23"/>
        <w:shd w:fill="auto" w:val="clear"/>
        <w:spacing w:lineRule="exact" w:line="480" w:before="0" w:after="0"/>
        <w:ind w:right="580" w:firstLine="820"/>
        <w:jc w:val="left"/>
        <w:rPr/>
      </w:pPr>
      <w:r>
        <w:rPr/>
        <w:t>Познакомить с развитием пейзажной живописи. Городской пейзаж Ю.И. Пименова, пейзажи В. К. Былыницкого-Бирули, Н. П. Крымова. Натюрморт в творчестве И. И. Машкова, П.П. Кончаловского. Рассказать о ведущем значении реалистической книжной иллюстрации. В. А. Фаворский, Е.А. Кибрик.</w:t>
      </w:r>
    </w:p>
    <w:p>
      <w:pPr>
        <w:pStyle w:val="23"/>
        <w:shd w:fill="auto" w:val="clear"/>
        <w:spacing w:lineRule="exact" w:line="480" w:before="0" w:after="0"/>
        <w:ind w:right="580" w:firstLine="820"/>
        <w:jc w:val="both"/>
        <w:rPr/>
      </w:pPr>
      <w:r>
        <w:rPr/>
        <w:t>Расцвет монументальной скульптуры. Скульптурная группа В.И. Мухиной «Рабочий и колхозница» для советского павильона на Всемирной</w:t>
      </w:r>
    </w:p>
    <w:p>
      <w:pPr>
        <w:pStyle w:val="23"/>
        <w:shd w:fill="auto" w:val="clear"/>
        <w:spacing w:lineRule="exact" w:line="480" w:before="0" w:after="0"/>
        <w:jc w:val="left"/>
        <w:rPr/>
      </w:pPr>
      <w:r>
        <w:rPr/>
        <w:t>выставке в Париже (1937). Портретные работы В. И. Мухиной, С. Д. Лебедевой.</w:t>
      </w:r>
    </w:p>
    <w:p>
      <w:pPr>
        <w:pStyle w:val="23"/>
        <w:shd w:fill="auto" w:val="clear"/>
        <w:spacing w:lineRule="exact" w:line="480" w:before="0" w:after="0"/>
        <w:ind w:firstLine="840"/>
        <w:jc w:val="both"/>
        <w:rPr/>
      </w:pPr>
      <w:r>
        <w:rPr/>
        <w:t>Строительство Московского метрополитена.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>
          <w:rStyle w:val="21"/>
        </w:rPr>
        <w:t>Самостоятельная работа:</w:t>
      </w:r>
      <w:r>
        <w:rPr/>
        <w:t xml:space="preserve"> записать названия основных работ; сделать сообщение о творчестве В. А. Фаворского, Е. А. Кибрика, В.И. Мухиной, А. А. Дейнек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27" w:leader="none"/>
        </w:tabs>
        <w:spacing w:lineRule="exact" w:line="480"/>
        <w:rPr/>
      </w:pPr>
      <w:bookmarkStart w:id="15" w:name="bookmark119"/>
      <w:r>
        <w:rPr/>
        <w:t>Тема 11.2. Искусство в период Великой Отечественной войны</w:t>
      </w:r>
      <w:bookmarkEnd w:id="15"/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Сформировать представление об искусстве периода Великой Отечественной войны.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Раскрыть образ героического советского народа в искусстве; гуманизм советского искусства; утверждение стойкости и несгибаемого мужества советского человека. Большая мобилизующая роль плаката и политической карикатуры. Плакаты И. М. Тоидзе, В. Б. Корецкого. «Окна ТАСС». Работы Кукрыниксов. Графические серии Д. А. Шмаринова и А. Ф. Пахомова. Отражение массового героизма народа в живописи. А. А. Дейнека «Оборона Севастополя». А. А. Пластов «Фашист пролетел», С. В. Герасимов «Мать партизана». Патриотическая роль исторической живописи. П. Д. Корин - триптих «Александр Невский». Военный пейзаж в творчестве А. А. Дейнеки и Г. Г. Нисского. Скульптурные портреты героев войны в творчестве В. И. Мухиной, Е. В. Вучетича. Образы народных героев в творчестве М. Г. Манизера: «Народные мстители», «Зоя».</w:t>
      </w:r>
    </w:p>
    <w:p>
      <w:pPr>
        <w:pStyle w:val="23"/>
        <w:shd w:fill="auto" w:val="clear"/>
        <w:tabs>
          <w:tab w:val="clear" w:pos="708"/>
          <w:tab w:val="left" w:pos="4766" w:leader="none"/>
        </w:tabs>
        <w:spacing w:lineRule="exact" w:line="480" w:before="0" w:after="0"/>
        <w:ind w:firstLine="840"/>
        <w:jc w:val="both"/>
        <w:rPr/>
      </w:pPr>
      <w:r>
        <w:rPr>
          <w:rStyle w:val="21"/>
        </w:rPr>
        <w:t>Самостоятельная работа:</w:t>
      </w:r>
      <w:r>
        <w:rPr/>
        <w:tab/>
        <w:t>сделать сообщения о творчестве</w:t>
      </w:r>
    </w:p>
    <w:p>
      <w:pPr>
        <w:pStyle w:val="23"/>
        <w:shd w:fill="auto" w:val="clear"/>
        <w:spacing w:lineRule="exact" w:line="480" w:before="0" w:after="0"/>
        <w:jc w:val="both"/>
        <w:rPr/>
      </w:pPr>
      <w:r>
        <w:rPr/>
        <w:t>Кукрыниксов, графических сериях Д. А. Шмаринова и А.Ф. Пахомова и др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27" w:leader="none"/>
        </w:tabs>
        <w:spacing w:lineRule="exact" w:line="480"/>
        <w:rPr/>
      </w:pPr>
      <w:bookmarkStart w:id="16" w:name="bookmark120"/>
      <w:r>
        <w:rPr/>
        <w:t>Тема 12.Искусство конца 40-х начала 80-х годов</w:t>
      </w:r>
      <w:bookmarkEnd w:id="16"/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Сформировать представление о развитии видов и жанров советского искусства с конца 40-х - до начала 80-х годов; выявить наиболее значительные произведения.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Познакомить с основной тематикой советского искусства на примере работ наиболее ярких художников эпохи. Обращение к темам прошедшей войны. Тема борьбы за мир как одна из центральных в советском искусстве.</w:t>
      </w:r>
    </w:p>
    <w:p>
      <w:pPr>
        <w:pStyle w:val="23"/>
        <w:shd w:fill="auto" w:val="clear"/>
        <w:spacing w:lineRule="exact" w:line="480" w:before="0" w:after="0"/>
        <w:ind w:right="580" w:hanging="0"/>
        <w:jc w:val="both"/>
        <w:rPr/>
      </w:pPr>
      <w:r>
        <w:rPr/>
        <w:t>Отражение труда советских людей. Портрет как создание образа современника; развитие жанра исторического портрета в творчестве С. П. Викторова. Определяющая роль эпического пейзажа. Натюрморт в творчестве В.Ф. Стожарова. Создание образа героя в монументальной и портретной скульптуре.</w:t>
      </w:r>
    </w:p>
    <w:p>
      <w:pPr>
        <w:pStyle w:val="23"/>
        <w:shd w:fill="auto" w:val="clear"/>
        <w:spacing w:lineRule="exact" w:line="480" w:before="0" w:after="0"/>
        <w:ind w:firstLine="820"/>
        <w:jc w:val="left"/>
        <w:rPr/>
      </w:pPr>
      <w:r>
        <w:rPr>
          <w:rStyle w:val="21"/>
        </w:rPr>
        <w:t>Самостоятельная работа:</w:t>
      </w:r>
      <w:r>
        <w:rPr/>
        <w:t xml:space="preserve"> подготовить сообщения о художниках 60-х годов, представителях «сурового стиля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28" w:leader="none"/>
        </w:tabs>
        <w:spacing w:lineRule="exact" w:line="480"/>
        <w:rPr/>
      </w:pPr>
      <w:bookmarkStart w:id="17" w:name="bookmark121"/>
      <w:r>
        <w:rPr/>
        <w:t>Тема 13.Декоративно-прикладное искусство советского периода</w:t>
      </w:r>
      <w:bookmarkEnd w:id="17"/>
    </w:p>
    <w:p>
      <w:pPr>
        <w:pStyle w:val="23"/>
        <w:shd w:fill="auto" w:val="clear"/>
        <w:spacing w:lineRule="exact" w:line="480" w:before="0" w:after="0"/>
        <w:ind w:firstLine="820"/>
        <w:jc w:val="left"/>
        <w:rPr/>
      </w:pPr>
      <w:r>
        <w:rPr/>
        <w:t>Сформировать представления о возрождении художественных промыслов.</w:t>
      </w:r>
    </w:p>
    <w:p>
      <w:pPr>
        <w:pStyle w:val="23"/>
        <w:shd w:fill="auto" w:val="clear"/>
        <w:spacing w:lineRule="exact" w:line="480" w:before="0" w:after="0"/>
        <w:ind w:left="820" w:hanging="0"/>
        <w:jc w:val="both"/>
        <w:rPr/>
      </w:pPr>
      <w:r>
        <w:rPr/>
        <w:t>Познакомить с художественными промыслами Росс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exact" w:line="480" w:before="0" w:after="0"/>
        <w:ind w:left="820" w:hanging="0"/>
        <w:jc w:val="both"/>
        <w:rPr/>
      </w:pPr>
      <w:r>
        <w:rPr/>
        <w:t xml:space="preserve"> </w:t>
      </w:r>
      <w:r>
        <w:rPr/>
        <w:t>Лаковая миниатюра: Палех, Мстера, Федоскино.</w:t>
      </w:r>
    </w:p>
    <w:p>
      <w:pPr>
        <w:pStyle w:val="23"/>
        <w:shd w:fill="auto" w:val="clear"/>
        <w:spacing w:lineRule="exact" w:line="480" w:before="0" w:after="0"/>
        <w:ind w:firstLine="820"/>
        <w:jc w:val="left"/>
        <w:rPr/>
      </w:pPr>
      <w:r>
        <w:rPr/>
        <w:t>Б). Роспись по дереву: Хохломская, Городецкая роспись и росписи Северной Двины и Мезен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exact" w:line="480" w:before="0" w:after="0"/>
        <w:ind w:left="820" w:hanging="0"/>
        <w:jc w:val="both"/>
        <w:rPr/>
      </w:pPr>
      <w:r>
        <w:rPr/>
        <w:t>Резьба по кости и изделия из рога.</w:t>
      </w:r>
    </w:p>
    <w:p>
      <w:pPr>
        <w:pStyle w:val="23"/>
        <w:shd w:fill="auto" w:val="clear"/>
        <w:tabs>
          <w:tab w:val="clear" w:pos="708"/>
          <w:tab w:val="left" w:pos="1468" w:leader="none"/>
          <w:tab w:val="left" w:pos="5730" w:leader="none"/>
        </w:tabs>
        <w:spacing w:lineRule="exact" w:line="480" w:before="0" w:after="0"/>
        <w:ind w:left="820" w:hanging="0"/>
        <w:jc w:val="both"/>
        <w:rPr/>
      </w:pPr>
      <w:r>
        <w:rPr/>
        <w:t>Г) Русская глиняная игрушка:Дымковская, Каргапольская,</w:t>
      </w:r>
    </w:p>
    <w:p>
      <w:pPr>
        <w:pStyle w:val="23"/>
        <w:shd w:fill="auto" w:val="clear"/>
        <w:spacing w:lineRule="exact" w:line="480" w:before="0" w:after="0"/>
        <w:jc w:val="both"/>
        <w:rPr/>
      </w:pPr>
      <w:r>
        <w:rPr/>
        <w:t>Филимоновская.</w:t>
      </w:r>
    </w:p>
    <w:p>
      <w:pPr>
        <w:pStyle w:val="23"/>
        <w:shd w:fill="auto" w:val="clear"/>
        <w:tabs>
          <w:tab w:val="clear" w:pos="708"/>
          <w:tab w:val="left" w:pos="2131" w:leader="none"/>
          <w:tab w:val="left" w:pos="4205" w:leader="none"/>
          <w:tab w:val="left" w:pos="8347" w:leader="none"/>
        </w:tabs>
        <w:spacing w:lineRule="exact" w:line="480" w:before="0" w:after="0"/>
        <w:ind w:firstLine="820"/>
        <w:jc w:val="left"/>
        <w:rPr/>
      </w:pPr>
      <w:r>
        <w:rPr/>
        <w:t>Д) Русская деревянная игрушка: игрушка русского Севера; нижегородская</w:t>
        <w:tab/>
        <w:t>«топорщина»,</w:t>
        <w:tab/>
        <w:t>Сергиевопосадская игрушка,</w:t>
        <w:tab/>
        <w:t>полхов-</w:t>
      </w:r>
    </w:p>
    <w:p>
      <w:pPr>
        <w:pStyle w:val="23"/>
        <w:shd w:fill="auto" w:val="clear"/>
        <w:spacing w:lineRule="exact" w:line="480" w:before="0" w:after="0"/>
        <w:jc w:val="both"/>
        <w:rPr/>
      </w:pPr>
      <w:r>
        <w:rPr/>
        <w:t>майданские тарарушки, Богородская игрушка, Матрешки.</w:t>
      </w:r>
    </w:p>
    <w:p>
      <w:pPr>
        <w:pStyle w:val="23"/>
        <w:shd w:fill="auto" w:val="clear"/>
        <w:spacing w:lineRule="exact" w:line="480" w:before="0" w:after="0"/>
        <w:ind w:left="820" w:hanging="0"/>
        <w:jc w:val="both"/>
        <w:rPr/>
      </w:pPr>
      <w:r>
        <w:rPr/>
        <w:t>Е) Павловопосадские платки.</w:t>
      </w:r>
    </w:p>
    <w:p>
      <w:pPr>
        <w:pStyle w:val="23"/>
        <w:shd w:fill="auto" w:val="clear"/>
        <w:spacing w:lineRule="exact" w:line="480" w:before="0" w:after="0"/>
        <w:ind w:left="820" w:hanging="0"/>
        <w:jc w:val="both"/>
        <w:rPr/>
      </w:pPr>
      <w:r>
        <w:rPr/>
        <w:t>Ж) Вышивка «Орловский спис», «Горьковский гипюр» и др.</w:t>
      </w:r>
    </w:p>
    <w:p>
      <w:pPr>
        <w:pStyle w:val="23"/>
        <w:shd w:fill="auto" w:val="clear"/>
        <w:spacing w:lineRule="exact" w:line="480" w:before="0" w:after="0"/>
        <w:ind w:left="820" w:hanging="0"/>
        <w:jc w:val="both"/>
        <w:rPr/>
      </w:pPr>
      <w:r>
        <w:rPr/>
        <w:t>3) Кружево: елецкое, вологодское и др.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rStyle w:val="21"/>
        </w:rPr>
        <w:t>Самостоятельная работа:</w:t>
      </w:r>
      <w:r>
        <w:rPr/>
        <w:t xml:space="preserve"> </w:t>
      </w:r>
      <w:r>
        <w:rPr>
          <w:b/>
        </w:rPr>
        <w:t xml:space="preserve">подготовить доклады по теме урока. 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</w:rPr>
        <w:t>По окончании 5 года обучения ученики должны: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</w:rPr>
        <w:t>знать основные стили и направления как в западноевропейской культуре, так и в русской конца 19- 20 вв . Также знать объединения   художников, которые были   в центре внимания русского искусства 19 века;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понимать значение русского реалистического искусства;</w:t>
      </w:r>
    </w:p>
    <w:p>
      <w:pPr>
        <w:pStyle w:val="22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знать некоторые группировки и объединения художников начала 20 века;</w:t>
      </w:r>
    </w:p>
    <w:p>
      <w:pPr>
        <w:pStyle w:val="12"/>
        <w:keepNext w:val="true"/>
        <w:keepLines/>
        <w:shd w:fill="auto" w:val="clear"/>
        <w:spacing w:lineRule="exact" w:line="485"/>
        <w:jc w:val="left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</w:rPr>
        <w:t>иметь начальные навыки анализа творческих направлений и творчества отдельных художников.</w:t>
      </w:r>
      <w:r>
        <w:rPr>
          <w:b w:val="false"/>
          <w:bCs w:val="false"/>
          <w:color w:val="000000"/>
          <w:lang w:bidi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ТРЕБОВАНИЯ К УРОВНЮ ПОДГОТОВК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</w:t>
      </w:r>
    </w:p>
    <w:p>
      <w:pPr>
        <w:pStyle w:val="23"/>
        <w:shd w:fill="auto" w:val="clear"/>
        <w:spacing w:lineRule="exact" w:line="480" w:before="0" w:after="0"/>
        <w:ind w:right="580" w:firstLine="820"/>
        <w:jc w:val="left"/>
        <w:rPr/>
      </w:pPr>
      <w:r>
        <w:rPr/>
        <w:t>знание основных этапов развития изобразительного искусства; первичные знания о роли и значении изобразительного искусства в системе культуры, духовно-нравственном развитии человека; знание основных понятий изобразительного искусства;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знание основных художественных школ в западно-европейском и русском изобразительном искусстве;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</w:t>
      </w:r>
    </w:p>
    <w:p>
      <w:pPr>
        <w:pStyle w:val="23"/>
        <w:shd w:fill="auto" w:val="clear"/>
        <w:spacing w:lineRule="exact" w:line="480" w:before="0" w:after="0"/>
        <w:ind w:firstLine="840"/>
        <w:jc w:val="both"/>
        <w:rPr/>
      </w:pPr>
      <w:r>
        <w:rPr/>
        <w:t>умение выделять основные черты художественного стиля;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умение выявлять средства выразительности, которыми пользуется художник;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умение в устной и письменной форме излагать свои мысли о творчестве художников;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23"/>
        <w:shd w:fill="auto" w:val="clear"/>
        <w:spacing w:lineRule="exact" w:line="480" w:before="0" w:after="0"/>
        <w:ind w:right="580" w:firstLine="840"/>
        <w:jc w:val="both"/>
        <w:rPr/>
      </w:pPr>
      <w:r>
        <w:rPr/>
        <w:t>навыки анализа творческих направлений и творчества отдельного художника;</w:t>
      </w:r>
    </w:p>
    <w:p>
      <w:pPr>
        <w:pStyle w:val="23"/>
        <w:shd w:fill="auto" w:val="clear"/>
        <w:spacing w:lineRule="exact" w:line="480" w:before="0" w:after="420"/>
        <w:ind w:firstLine="840"/>
        <w:jc w:val="both"/>
        <w:rPr/>
      </w:pPr>
      <w:r>
        <w:rPr/>
        <w:t>навыки анализа произведения изобразительного искусства.</w:t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/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Знание основных этапов развития изобразительного искусства;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ервичные  знания  о  роли  и  значении  изобразительного  искусства  в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системе культуры, духовно-нравственном развитии человека;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знание основных понятий изобразительного искусства;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знание  основных  художественных  школ  в  западно-европейском  и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русском изобразительном искусстве;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сформированный  комплекс  знаний  об  изобразительном  искусстве, </w:t>
      </w:r>
    </w:p>
    <w:p>
      <w:pPr>
        <w:pStyle w:val="Heading1"/>
        <w:jc w:val="center"/>
        <w:rPr/>
      </w:pPr>
      <w:bookmarkStart w:id="18" w:name="__RefHeading___Toc71739646"/>
      <w:bookmarkEnd w:id="18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И МЕТОДЫ КОНТРОЛЯ, СИСТЕМА ОЦЕНОК</w:t>
      </w:r>
    </w:p>
    <w:p>
      <w:pPr>
        <w:pStyle w:val="22"/>
        <w:spacing w:lineRule="auto" w:line="36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1.  Аттестация: цели, виды, форма, содержание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Оценка  качества  реализации  учебного  предмета  "История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зобразительного  искусства"  включает  в  себя  текущий  контроль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успеваемости и итоговую аттестацию.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Особым видом аттестации учащихся является итоговая аттестация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В  качестве  средств  текущего  контроля  успеваемости  может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спользоваться тестирование, олимпиады, контрольные письменные работы.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Текущий  контроль  успеваемости  обучающихся  проводится  в  счет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аудиторного времени, предусмотренного на учебный предмет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Форму  и  время  проведения   итоговую аттестации  по  истории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изобразительного  искусства  образовательное    учреждение    устанавливает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самостоятельно. Это   могут    быть    контрольные  уроки,  зачеты,  экзамены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роводимые в виде  устных опросов, написания рефератов, тестирования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Также  мероприятия  по  проведению  текущей  и  промежуточной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аттестации могут проходить  в  других формах:  в форме  письменной  работы на уроке, беседы, подготовке материалов для сообщения на какую-либо тему или  письменной  работы,  интеллектуальных  игр,  что  будет  способствовать формированию навыков логического изложения материала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Для  аттестации  обучающихся  создаются  фонды  оценочных  средств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которые  включают  в  себя  методы  контроля,  позволяющие  оценить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риобретенные знания, умения и навыки. 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Средства, виды, методы текущего и промежуточного контроля: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устные опросы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исьменные работы,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тестирование,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марафон,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роект,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фестиваль художественно-практического творчества,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олимпиада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Учебный  план  предусматривает  проведение  для  обучающихся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консультаций  с  целью  их  подготовки  к  контрольным  урокам,  зачетам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экзаменам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тоговая аттестация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о  завершении  изучения  предмета  "История  изобразительного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скусства"  проводится  итоговая  аттестация  в  конце  4  класса,  выставляется оценка,  которая  заносится  в  свидетельство  об  окончании  образовательного учреждения.  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Требования  к  содержанию  итоговой  аттестации  обучающихся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определяются образовательным учреждением на основании ФГТ.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тоговая аттестация проводится в форме экзамена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о  итогам  выпускного  экзамена  выставляется  оценка  «отлично»,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«хорошо», «удовлетворительно», «неудовлетворительно». 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Требования  к  выпускным  экзаменам  определяются  образовательным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учреждением  самостоятельно. Образовательным  учреждением должны быть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разработаны критерии оценок итоговой аттестации в соответствии с  ФГТ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ри  прохождении  итоговой  аттестации  выпускник  должен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родемонстрировать  знания,  умения  и  навыки  в  соответствии  с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рограммными требованиями. </w:t>
      </w:r>
    </w:p>
    <w:p>
      <w:pPr>
        <w:pStyle w:val="22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5 «отлично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Легко ориентируется в изученном матери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ет сопоставлять различные взгляды  на 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ет и обосновывает свою точку з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ывает умение логически и последовательно мыслить, делать выводы и обобщения, грамотно и литературно излагать ответ на поставленный вопр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качественно  и аккуратно все практические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иси в тетради ведутся аккуратно и последователь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4 «хорош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о ориентируется в изученном матери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самостоятельность суж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излагает ответ на поставленный вопрос, но в ответе допускает неточности, недостаточно полно освещает вопр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практические работы не совсем удач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тетради имеются незначительные ошиб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вопрос раскрывает, но допускает -незначительные ошибки, не проявляет способности логически мысл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носит в основном репродуктивный характ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выполнены неэстетично, небрежно, с ошиб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 тетради ведутся небрежно, несистематич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2 «не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9" w:name="__RefHeading___Toc71739647"/>
      <w:bookmarkEnd w:id="19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МЕТОДИЧЕСКОЕ ОБЕСПЕЧЕНИЕ УЧЕБНОГО ПРОЦЕССА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1.  Методические рекомендации педагогическим работникам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зучение  предмета  ведется  в  соответствии  с  учебно-тематическим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ланом.  Педагогу,  ведущему  предмет,  предлагается  творчески  подойти  к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изложению той или иной темы. При этом необходимо учитывать следующие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обстоятельства:  уровень  общего  развития  учащихся,  количество  учеников  в группе, их возрастные особенности. При изучении предмета следует широко использовать знания учащихся по  другим  учебным  предметам,  поскольку  правильное  осуществление межпредметных связей способствует более активному и прочному усвоению учебного материала. Комплексная направленность требует от преподавателя знания программ смежных предметов  («Беседы об искусстве», «Живопись», «Рисунок»,  «Композиция  станковая»).  В  результате  творческого  контакта преподавателей  удается  избежать  ненужного  дублирования,  добиться рационального использования учебного времени. Желательно,  чтобы  учащиеся  знакомились  с  новыми  явлениями  в изобразительном  искусстве,  посещали  выставки,  участвовали  в  культурно-просветительской деятельности образовательного учреждения. Это позволит им  наиболее  гармонично  соединить  теоретические  знания  с  практической познавательной  деятельностью.  Следует  регулярно  знакомить  учащихся  с современной  литературой  об  изобразительном  искусстве,  интересных явлениях, с журнальными и газетными статьями.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Методика преподавания предмета должна опираться на диалогический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метод обучения. Необходимо создавать условия для активизации творческих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возможностей  учащихся: поручать им подготовку небольших  сообщений на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различные  темы,  организовывать  дискуссии  или  обсуждения  по  поводу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>просмотренной  выставки,  фильма,  информации,  полученной  из  Интернета, прочитанной статьи.</w:t>
      </w:r>
    </w:p>
    <w:p>
      <w:pPr>
        <w:pStyle w:val="22"/>
        <w:spacing w:lineRule="auto" w:line="360"/>
        <w:ind w:left="-36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еречень средств обучения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1.  Технические  средства  обучения:  магнитофон,  компьютер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2.  Другие средства обучения: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-  наглядно-плоскостные:    наглядные  методические  пособия,  карты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плакаты,  фонд  работ  учащихся,  настенные  иллюстрации,  магнитные  доски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 </w:t>
      </w:r>
      <w:r>
        <w:rPr/>
        <w:t xml:space="preserve">3.слайды, ,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аудио-записи </w:t>
      </w:r>
    </w:p>
    <w:p>
      <w:pPr>
        <w:pStyle w:val="22"/>
        <w:spacing w:lineRule="auto" w:line="360"/>
        <w:ind w:left="-360" w:hanging="0"/>
        <w:jc w:val="both"/>
        <w:rPr/>
      </w:pPr>
      <w:r>
        <w:rPr/>
        <w:t xml:space="preserve">4Презентации преподавателя по темам программы. </w:t>
      </w:r>
      <w:bookmarkStart w:id="20" w:name="__RefHeading___Toc71739648"/>
    </w:p>
    <w:p>
      <w:pPr>
        <w:pStyle w:val="Heading1"/>
        <w:jc w:val="center"/>
        <w:rPr>
          <w:rStyle w:val="S1"/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</w:rPr>
        <w:t>VI.СПИСОК ИСПОЛЬЗУЕМОЙ ЛИТЕРАТУРЫ</w:t>
      </w:r>
      <w:bookmarkEnd w:id="20"/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1 Борис бегак. Воспитание искусством. «Просвещение». Москва</w:t>
      </w:r>
    </w:p>
    <w:p>
      <w:pPr>
        <w:pStyle w:val="P4"/>
        <w:shd w:fill="FFFFFF" w:val="clear"/>
        <w:spacing w:lineRule="auto" w:line="360" w:before="0" w:after="0"/>
        <w:ind w:left="-360" w:hanging="0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Изобразительное искусство. Примерные образовательные программы для детских художественных школ и школ искусств ( художественных отделений). Казань 2002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З. П. Гнедич. История искусств. Живопись. Скульптура.Архитектура.Москва,2008</w:t>
      </w:r>
    </w:p>
    <w:p>
      <w:pPr>
        <w:pStyle w:val="P3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льдштейн А.Ф. Зодчество. - М..: Просвещение ,1979.</w:t>
      </w:r>
    </w:p>
    <w:p>
      <w:pPr>
        <w:pStyle w:val="P3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мберг- Вержбинская Э.П. Передвижники уч.- изд.л Издательство «Искусство»1970г.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6. История русского искусства./ Под ред.И.Э.Грабаря.Т.1-13-М.:</w:t>
      </w:r>
    </w:p>
    <w:p>
      <w:pPr>
        <w:pStyle w:val="P3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скусства .1-2.:Искусство, 1965-1968.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7. Ильина Т.В. История Искусств. Русское и советское искусство: учеб. пособие.</w:t>
      </w:r>
    </w:p>
    <w:p>
      <w:pPr>
        <w:pStyle w:val="P3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 . Т7.Искусство.Ч.1.-2-еизд .испр./Глав. Ред.М .Д. Аксенова. -М.: Аванта +,2001.-688с.:ил.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8. ISNN0205 -5791, «Юный художник»,2016г., №1, 1-48 печать:ООО</w:t>
      </w:r>
    </w:p>
    <w:p>
      <w:pPr>
        <w:pStyle w:val="P3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CTРAТИМ – ПКП»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9. ISNN0205 -5791, «Юный художник»,2016г., №2, 1-48 печать:ООО</w:t>
      </w:r>
    </w:p>
    <w:p>
      <w:pPr>
        <w:pStyle w:val="P3"/>
        <w:shd w:fill="FFFFFF" w:val="clear"/>
        <w:spacing w:lineRule="auto" w:line="360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CTРAТИМ – ПКП»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10. ISNN0205 -5791, «Юный художник»,2016г., №3, 1-48 печать:ООО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/>
        <w:t xml:space="preserve">«CTРAТИМ – ПКП»  </w:t>
      </w:r>
    </w:p>
    <w:p>
      <w:pPr>
        <w:pStyle w:val="P3"/>
        <w:shd w:fill="FFFFFF" w:val="clear"/>
        <w:spacing w:lineRule="auto" w:line="360" w:before="0" w:after="0"/>
        <w:ind w:left="-360" w:hanging="0"/>
        <w:rPr/>
      </w:pPr>
      <w:r>
        <w:rPr>
          <w:sz w:val="28"/>
        </w:rPr>
        <w:t xml:space="preserve">11. Онлайн музей. Виртуальные туры. https://rusmuseumvrm.ru/online_resources/virtual_tours                   </w:t>
      </w:r>
    </w:p>
    <w:p>
      <w:pPr>
        <w:pStyle w:val="22"/>
        <w:spacing w:lineRule="auto" w:line="360"/>
        <w:ind w:left="-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36"/>
      <w:szCs w:val="24"/>
    </w:rPr>
  </w:style>
  <w:style w:type="character" w:styleId="Style16">
    <w:name w:val="Нижний колонтитул Знак"/>
    <w:qFormat/>
    <w:rPr>
      <w:sz w:val="36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040" w:after="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00:00Z</dcterms:created>
  <dc:creator>Админ</dc:creator>
  <dc:description/>
  <cp:keywords/>
  <dc:language>en-US</dc:language>
  <cp:lastModifiedBy>Admin1</cp:lastModifiedBy>
  <cp:lastPrinted>2021-12-27T11:29:00Z</cp:lastPrinted>
  <dcterms:modified xsi:type="dcterms:W3CDTF">2023-02-01T03:50:00Z</dcterms:modified>
  <cp:revision>29</cp:revision>
  <dc:subject/>
  <dc:title>I</dc:title>
</cp:coreProperties>
</file>